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zeri Lat" w:hAnsi="Times Azeri Lat" w:cs="Times Azeri Lat"/>
          <w:b/>
          <w:b/>
          <w:bCs/>
          <w:lang w:val="az-Latn-AZ"/>
        </w:rPr>
      </w:pPr>
      <w:r>
        <w:rPr>
          <w:rFonts w:cs="Times Azeri Lat" w:ascii="Times Azeri Lat" w:hAnsi="Times Azeri Lat"/>
          <w:b/>
          <w:bCs/>
          <w:lang w:val="az-Latn-AZ"/>
        </w:rPr>
        <w:t>Form Ъ (Азярб)</w:t>
      </w:r>
    </w:p>
    <w:p>
      <w:pPr>
        <w:pStyle w:val="Normal"/>
        <w:jc w:val="center"/>
        <w:rPr/>
      </w:pPr>
      <w:r>
        <w:rPr>
          <w:rFonts w:cs="Times Azeri Lat" w:ascii="Times Azeri Lat" w:hAnsi="Times Azeri Lat"/>
          <w:b/>
          <w:bCs/>
          <w:sz w:val="28"/>
          <w:szCs w:val="28"/>
          <w:lang w:val="az-Latn-AZ"/>
        </w:rPr>
        <w:t>Азярбайъан Республикасы Щюкцмятинин мядян щасилаты сянайесиндя ялдя етдийи m</w:t>
      </w:r>
      <w:r>
        <w:rPr>
          <w:b/>
          <w:bCs/>
          <w:sz w:val="28"/>
          <w:szCs w:val="28"/>
          <w:lang w:val="az-Latn-AZ"/>
        </w:rPr>
        <w:t xml:space="preserve">əcmu </w:t>
      </w:r>
      <w:r>
        <w:rPr>
          <w:rFonts w:cs="Times Azeri Lat" w:ascii="Times Azeri Lat" w:hAnsi="Times Azeri Lat"/>
          <w:b/>
          <w:bCs/>
          <w:sz w:val="28"/>
          <w:szCs w:val="28"/>
          <w:lang w:val="az-Latn-AZ"/>
        </w:rPr>
        <w:t>дахилолмалары барядя щесабат</w:t>
      </w:r>
    </w:p>
    <w:p>
      <w:pPr>
        <w:pStyle w:val="Normal"/>
        <w:jc w:val="center"/>
        <w:rPr>
          <w:rFonts w:ascii="Times Azeri Lat" w:hAnsi="Times Azeri Lat" w:cs="Times Azeri Lat"/>
          <w:b/>
          <w:b/>
          <w:bCs/>
          <w:sz w:val="28"/>
          <w:szCs w:val="28"/>
          <w:lang w:val="az-Latn-AZ"/>
        </w:rPr>
      </w:pPr>
      <w:r>
        <w:rPr>
          <w:rFonts w:cs="Times Azeri Lat" w:ascii="Times Azeri Lat" w:hAnsi="Times Azeri Lat"/>
          <w:b/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Azeri Lat" w:hAnsi="Times Azeri Lat" w:cs="Times Azeri Lat"/>
          <w:lang w:val="az-Latn-AZ"/>
        </w:rPr>
      </w:pPr>
      <w:r>
        <w:rPr>
          <w:rFonts w:cs="Times Azeri Lat" w:ascii="Times Azeri Lat" w:hAnsi="Times Azeri Lat"/>
          <w:b/>
          <w:lang w:val="az-Latn-AZ"/>
        </w:rPr>
        <w:t>Щесабат дюврц</w:t>
      </w:r>
      <w:r>
        <w:rPr>
          <w:rFonts w:cs="Times Azeri Lat" w:ascii="Times Azeri Lat" w:hAnsi="Times Azeri Lat"/>
          <w:lang w:val="az-Latn-AZ"/>
        </w:rPr>
        <w:t xml:space="preserve">  </w:t>
      </w:r>
      <w:r>
        <w:rPr>
          <w:rFonts w:cs="Times Azeri Lat" w:ascii="Times Azeri Lat" w:hAnsi="Times Azeri Lat"/>
          <w:sz w:val="28"/>
          <w:szCs w:val="28"/>
          <w:lang w:val="az-Latn-AZ"/>
        </w:rPr>
        <w:t>2007-ci il üzrə</w:t>
      </w:r>
      <w:r>
        <w:rPr>
          <w:rFonts w:cs="Times Azeri Lat" w:ascii="Times Azeri Lat" w:hAnsi="Times Azeri Lat"/>
          <w:lang w:val="az-Latn-AZ"/>
        </w:rPr>
        <w:t>, (yanvar-dekabr)</w:t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63"/>
        <w:gridCol w:w="1623"/>
        <w:gridCol w:w="1242"/>
        <w:gridCol w:w="1440"/>
      </w:tblGrid>
      <w:tr>
        <w:trPr>
          <w:trHeight w:val="444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az-Latn-AZ"/>
              </w:rPr>
            </w:pPr>
            <w:r>
              <w:rPr>
                <w:rFonts w:cs="Times Azeri Lat" w:ascii="Times Azeri Lat" w:hAnsi="Times Azeri Lat"/>
                <w:lang w:val="az-Latn-AZ"/>
              </w:rPr>
              <mc:AlternateContent>
                <mc:Choice Requires="wps">
                  <w:drawing>
                    <wp:anchor behindDoc="0" distT="0" distB="0" distL="44450" distR="4508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9070</wp:posOffset>
                      </wp:positionV>
                      <wp:extent cx="2400300" cy="342900"/>
                      <wp:effectExtent l="0" t="567690" r="0" b="5676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35400">
                                <a:off x="0" y="0"/>
                                <a:ext cx="2400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.05pt;margin-top:14.1pt;width:188.95pt;height:26.95pt;mso-wrap-style:none;v-text-anchor:middle;rotation:3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ДЯЙЯР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Щяъми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(натурада)</w:t>
            </w:r>
          </w:p>
        </w:tc>
      </w:tr>
      <w:tr>
        <w:trPr>
          <w:trHeight w:val="52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Times Azeri Lat" w:ascii="Times Azeri Lat" w:hAnsi="Times Azeri Lat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млн. АБШ доллары и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</w:rPr>
              <w:t>mln. АЗ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N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ман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N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Qaz (t</w:t>
            </w:r>
            <w:r>
              <w:rPr>
                <w:b/>
                <w:bCs/>
                <w:lang w:val="az-Latn-AZ"/>
              </w:rPr>
              <w:t>əbii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az-Latn-AZ"/>
              </w:rPr>
              <w:t>səmt)</w:t>
            </w:r>
          </w:p>
        </w:tc>
      </w:tr>
      <w:tr>
        <w:trPr>
          <w:trHeight w:val="23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5</w:t>
            </w:r>
          </w:p>
        </w:tc>
      </w:tr>
      <w:tr>
        <w:trPr>
          <w:trHeight w:val="158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383405</wp:posOffset>
                      </wp:positionV>
                      <wp:extent cx="5715000" cy="1028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3pt;margin-top:345.15pt;width:449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</w:rPr>
              <w:t xml:space="preserve">1.  </w:t>
            </w:r>
            <w:r>
              <w:rPr>
                <w:b/>
                <w:bCs/>
                <w:lang w:val="az-Latn-AZ"/>
              </w:rPr>
              <w:t>Ə</w:t>
            </w:r>
            <w:r>
              <w:rPr>
                <w:rFonts w:cs="Times Azeri Lat" w:ascii="Times Azeri Lat" w:hAnsi="Times Azeri Lat"/>
                <w:b/>
                <w:bCs/>
              </w:rPr>
              <w:t>разисиндя фяалиййят эюстяр</w:t>
            </w:r>
            <w:r>
              <w:rPr>
                <w:b/>
                <w:bCs/>
                <w:lang w:val="az-Latn-AZ"/>
              </w:rPr>
              <w:t>diyi ölkə hökumətinə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хариъи  ширкятлярдян   дахилолмалар</w:t>
            </w:r>
          </w:p>
          <w:p>
            <w:pPr>
              <w:pStyle w:val="Normal"/>
              <w:jc w:val="both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</w:rPr>
              <w:t xml:space="preserve">  </w:t>
            </w:r>
            <w:r>
              <w:rPr>
                <w:rFonts w:cs="Times Azeri Lat" w:ascii="Times Azeri Lat" w:hAnsi="Times Azeri Lat"/>
                <w:b/>
                <w:bCs/>
              </w:rPr>
              <w:t>Хариъи  ширкятлярин щасилатында щюкцмятя дцшян пай (милли дювлят ширкяти васитясиля щюкцмятя дцшян пай дахил олмагла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Нефт  щасилаты цзр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 </w:t>
            </w:r>
            <w:r>
              <w:rPr>
                <w:rFonts w:cs="Times Azeri Lat" w:ascii="Times Azeri Lat" w:hAnsi="Times Azeri Lat"/>
              </w:rPr>
              <w:t>Натура ифадясиндя (млн барел)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 </w:t>
            </w:r>
            <w:r>
              <w:rPr>
                <w:rFonts w:cs="Times Azeri Lat" w:ascii="Times Azeri Lat" w:hAnsi="Times Azeri Lat"/>
              </w:rPr>
              <w:t xml:space="preserve">Дяйяр ифадясиндя     </w:t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  <w:p>
            <w:pPr>
              <w:pStyle w:val="Normal"/>
              <w:ind w:left="60" w:firstLine="13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22,5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30,349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</w:t>
            </w:r>
            <w:r>
              <w:rPr>
                <w:rFonts w:cs="Times Azeri Lat" w:ascii="Times Azeri Lat" w:hAnsi="Times Azeri Lat"/>
              </w:rPr>
              <w:t>1.2. Газ щасилаты цзр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>Натура ифадясиндя (мин куб метр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  <w:p>
            <w:pPr>
              <w:pStyle w:val="Normal"/>
              <w:rPr>
                <w:rFonts w:ascii="Times Azeri Lat" w:hAnsi="Times Azeri Lat" w:eastAsia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  <w:p>
            <w:pPr>
              <w:pStyle w:val="Normal"/>
              <w:ind w:left="60" w:firstLine="13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2,4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az-Latn-AZ"/>
              </w:rPr>
              <w:t>2410299,0</w:t>
            </w:r>
          </w:p>
        </w:tc>
      </w:tr>
      <w:tr>
        <w:trPr>
          <w:trHeight w:val="62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 xml:space="preserve">1.3. Ясас металлар  цзря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</w:t>
            </w:r>
            <w:r>
              <w:rPr>
                <w:rFonts w:cs="Times Azeri Lat" w:ascii="Times Azeri Lat" w:hAnsi="Times Azeri Lat"/>
              </w:rPr>
              <w:t xml:space="preserve">Натура ифадясиндя (мин тон)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63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 xml:space="preserve">Гиймятли металлар цзря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</w:t>
            </w:r>
            <w:r>
              <w:rPr>
                <w:rFonts w:cs="Times Azeri Lat" w:ascii="Times Azeri Lat" w:hAnsi="Times Azeri Lat"/>
              </w:rPr>
              <w:t>Натура ифадясиндя (мин унсийа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117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  <w:b/>
                <w:bCs/>
              </w:rPr>
              <w:t xml:space="preserve">2. </w:t>
            </w:r>
            <w:r>
              <w:rPr>
                <w:b/>
                <w:bCs/>
                <w:lang w:val="az-Latn-AZ"/>
              </w:rPr>
              <w:t>Hökumətin y</w:t>
            </w:r>
            <w:r>
              <w:rPr>
                <w:rFonts w:cs="Times Azeri Lat" w:ascii="Times Azeri Lat" w:hAnsi="Times Azeri Lat"/>
                <w:b/>
                <w:bCs/>
              </w:rPr>
              <w:t>ерли  ширкятлярдян   дахилолмалар</w:t>
            </w:r>
            <w:r>
              <w:rPr>
                <w:b/>
                <w:bCs/>
                <w:lang w:val="az-Latn-AZ"/>
              </w:rPr>
              <w:t>ı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</w:rPr>
              <w:t xml:space="preserve">  </w:t>
            </w:r>
            <w:r>
              <w:rPr>
                <w:rFonts w:cs="Times Azeri Lat" w:ascii="Times Azeri Lat" w:hAnsi="Times Azeri Lat"/>
                <w:b/>
                <w:bCs/>
              </w:rPr>
              <w:t>Йерли ширкятлярин  щасилатында дювлятя мяхсус пай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2.1. Нефт  щасилаты цзр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 </w:t>
            </w:r>
            <w:r>
              <w:rPr>
                <w:rFonts w:cs="Times Azeri Lat" w:ascii="Times Azeri Lat" w:hAnsi="Times Azeri Lat"/>
              </w:rPr>
              <w:t>Натура ифадясиндя (млн барел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  </w:t>
            </w:r>
            <w:r>
              <w:rPr>
                <w:rFonts w:cs="Times Azeri Lat" w:ascii="Times Azeri Lat" w:hAnsi="Times Azeri Lat"/>
              </w:rPr>
              <w:t xml:space="preserve">Дяйяр ифадясиндя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81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2.2. Газ щасилаты цзр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 xml:space="preserve">Натура ифадясиндя(мин куб метр)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 xml:space="preserve">Дяйяр ифадясиндя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b/>
                <w:lang w:val="az-Latn-AZ"/>
              </w:rPr>
              <w:t>12030,0</w:t>
            </w:r>
          </w:p>
        </w:tc>
      </w:tr>
      <w:tr>
        <w:trPr>
          <w:trHeight w:val="85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2.3. Ясас металлар  цзр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 xml:space="preserve">Натура ифадясиндя (мин тон)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63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 xml:space="preserve">Гиймятли металлар цзря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</w:t>
            </w:r>
            <w:r>
              <w:rPr>
                <w:rFonts w:cs="Times Azeri Lat" w:ascii="Times Azeri Lat" w:hAnsi="Times Azeri Lat"/>
              </w:rPr>
              <w:t>Натура ифадясиндя (мин унсийа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46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105</wp:posOffset>
                      </wp:positionV>
                      <wp:extent cx="5600700" cy="1590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59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pt;margin-top:16.15pt;width:440.95pt;height:125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</w:rPr>
              <w:t>3.</w:t>
            </w:r>
            <w:r>
              <w:rPr>
                <w:b/>
                <w:bCs/>
                <w:lang w:val="az-Latn-AZ"/>
              </w:rPr>
              <w:t>Hökumətin x</w:t>
            </w:r>
            <w:r>
              <w:rPr>
                <w:rFonts w:cs="Times Azeri Lat" w:ascii="Times Azeri Lat" w:hAnsi="Times Azeri Lat"/>
                <w:b/>
                <w:bCs/>
              </w:rPr>
              <w:t>ариъи ширкятлярдян диэяр дахилолмалар</w:t>
            </w:r>
            <w:r>
              <w:rPr>
                <w:b/>
                <w:bCs/>
              </w:rPr>
              <w:t>ı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(йерли дювлят ширкяти васитясиля топланмыш юдянишляр дахил олмагла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</w:rPr>
            </w:pPr>
            <w:r>
              <w:rPr>
                <w:rFonts w:cs="Times Azeri Lat" w:ascii="Times Azeri Lat" w:hAnsi="Times Azeri Lat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</w:rPr>
            </w:pPr>
            <w:r>
              <w:rPr>
                <w:rFonts w:cs="Times Azeri Lat" w:ascii="Times Azeri Lat" w:hAnsi="Times Azeri Lat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</w:rPr>
            </w:pPr>
            <w:r>
              <w:rPr>
                <w:rFonts w:cs="Times Azeri Lat" w:ascii="Times Azeri Lat" w:hAnsi="Times Azeri La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</w:rPr>
            </w:pPr>
            <w:r>
              <w:rPr>
                <w:rFonts w:cs="Times Azeri Lat" w:ascii="Times Azeri Lat" w:hAnsi="Times Azeri Lat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Ройалти  (мядян верэиси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</w:t>
            </w:r>
            <w:r>
              <w:rPr>
                <w:rFonts w:cs="Times Azeri Lat" w:ascii="Times Azeri Lat" w:hAnsi="Times Azeri Lat"/>
              </w:rPr>
              <w:t xml:space="preserve">Натура ифадясинд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25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Мянфяятдян верэ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b/>
                <w:lang w:val="az-Latn-AZ"/>
              </w:rPr>
              <w:t>1942,5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25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Диэяр верэиляр (физики шяхлярин эялир верэиси, сосиал вя юдямя мянбяйиндян тутулан верэиляр истисна олмагл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25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 xml:space="preserve">Дивидендляр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Имзаланма бонуслары вя диэяр  бонусла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b/>
                <w:lang w:val="az-Latn-AZ"/>
              </w:rPr>
              <w:t>68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25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Лисензийа вя консессийа щаггла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76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Щюкцмятя диэяр юдянишляр, ъями, о ъцмлядян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rFonts w:cs="Times Azeri Lat" w:ascii="Times Azeri Lat" w:hAnsi="Times Azeri Lat"/>
              </w:rPr>
              <w:t xml:space="preserve">а) </w:t>
            </w:r>
            <w:r>
              <w:rPr>
                <w:rFonts w:cs="Times Azeri Lat" w:ascii="Times Azeri Lat" w:hAnsi="Times Azeri Lat"/>
                <w:lang w:val="en-US"/>
              </w:rPr>
              <w:t>Akr</w:t>
            </w:r>
            <w:r>
              <w:rPr>
                <w:rFonts w:cs="Times Azeri Lat" w:ascii="Times Azeri Lat" w:hAnsi="Times Azeri Lat"/>
              </w:rPr>
              <w:t xml:space="preserve"> </w:t>
            </w:r>
            <w:r>
              <w:rPr>
                <w:rFonts w:cs="Times Azeri Lat" w:ascii="Times Azeri Lat" w:hAnsi="Times Azeri Lat"/>
                <w:lang w:val="en-US"/>
              </w:rPr>
              <w:t>hesab</w:t>
            </w:r>
            <w:r>
              <w:rPr>
                <w:lang w:val="az-Latn-AZ"/>
              </w:rPr>
              <w:t>ı ödənişlər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rFonts w:cs="Times Azeri Lat" w:ascii="Times Azeri Lat" w:hAnsi="Times Azeri Lat"/>
              </w:rPr>
              <w:t>б)</w:t>
            </w:r>
            <w:r>
              <w:rPr>
                <w:lang w:val="az-Latn-AZ"/>
              </w:rPr>
              <w:t xml:space="preserve"> Tranzit haqlar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az-Latn-AZ"/>
              </w:rPr>
            </w:pPr>
            <w:r>
              <w:rPr>
                <w:rFonts w:cs="Times Azeri Lat" w:ascii="Times Azeri Lat" w:hAnsi="Times Azeri Lat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6</w:t>
            </w:r>
            <w:r>
              <w:rPr>
                <w:b/>
                <w:lang w:val="en-US"/>
              </w:rPr>
              <w:t>,588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az-Latn-AZ"/>
              </w:rPr>
            </w:pPr>
            <w:r>
              <w:rPr>
                <w:rFonts w:cs="Times Azeri Lat" w:ascii="Times Azeri Lat" w:hAnsi="Times Azeri Lat"/>
                <w:lang w:val="az-Latn-AZ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</w:tbl>
    <w:tbl>
      <w:tblPr>
        <w:tblW w:w="1108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620"/>
        <w:gridCol w:w="1260"/>
        <w:gridCol w:w="1440"/>
      </w:tblGrid>
      <w:tr>
        <w:trPr>
          <w:trHeight w:val="5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4945</wp:posOffset>
                      </wp:positionV>
                      <wp:extent cx="5029200" cy="1143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pt;margin-top:15.35pt;width:395.95pt;height:8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</w:rPr>
              <w:t xml:space="preserve">4. </w:t>
            </w:r>
            <w:r>
              <w:rPr>
                <w:b/>
                <w:bCs/>
                <w:lang w:val="az-Latn-AZ"/>
              </w:rPr>
              <w:t>Hökumətin y</w:t>
            </w:r>
            <w:r>
              <w:rPr>
                <w:rFonts w:cs="Times Azeri Lat" w:ascii="Times Azeri Lat" w:hAnsi="Times Azeri Lat"/>
                <w:b/>
                <w:bCs/>
              </w:rPr>
              <w:t>ерли ширкятлярдян диэяр дахилолмалар</w:t>
            </w:r>
            <w:r>
              <w:rPr>
                <w:b/>
                <w:bCs/>
              </w:rPr>
              <w:t>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7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Ройалти  (мядян верэиси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</w:t>
            </w:r>
            <w:r>
              <w:rPr>
                <w:rFonts w:cs="Times Azeri Lat" w:ascii="Times Azeri Lat" w:hAnsi="Times Azeri Lat"/>
              </w:rPr>
              <w:t xml:space="preserve">Натура ифадясинд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</w:rPr>
            </w:pPr>
            <w:r>
              <w:rPr>
                <w:rFonts w:cs="Times Azeri Lat" w:ascii="Times Azeri Lat" w:hAnsi="Times Azeri Lat"/>
                <w:b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165,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Мянфяятдян верэ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98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7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Диэяр верэиляр (физики шяхлярин эялир верэиси, сосиал вя юдямя мянбяйиндян тутулан верэиляр истисна олмаг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</w:rPr>
            </w:pPr>
            <w:r>
              <w:rPr>
                <w:rFonts w:cs="Times Azeri Lat" w:ascii="Times Azeri Lat" w:hAnsi="Times Azeri Lat"/>
                <w:b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231,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2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 xml:space="preserve">Дивидендля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3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Имзаланма бонуслары вя диэяр  бонус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3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Лисензийа вя консессийа щаггл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3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Щюкцмятя диэяр юдянишляр, ъями, о ъцмлядян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rFonts w:cs="Times Azeri Lat" w:ascii="Times Azeri Lat" w:hAnsi="Times Azeri Lat"/>
              </w:rPr>
              <w:t>а)</w:t>
            </w:r>
            <w:r>
              <w:rPr>
                <w:lang w:val="az-Latn-AZ"/>
              </w:rPr>
              <w:t xml:space="preserve"> Neft satışından qiymət fərqindən daxilolmalar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rFonts w:cs="Times Azeri Lat" w:ascii="Times Azeri Lat" w:hAnsi="Times Azeri Lat"/>
              </w:rPr>
              <w:t>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70,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7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az-Latn-AZ"/>
              </w:rPr>
              <w:t>Cə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169,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243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30,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24223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Azeri Lat" w:hAnsi="Times Azeri Lat" w:cs="Times Azeri Lat"/>
          <w:lang w:val="en-US"/>
        </w:rPr>
      </w:pPr>
      <w:r>
        <w:rPr>
          <w:rFonts w:cs="Times Azeri Lat" w:ascii="Times Azeri Lat" w:hAnsi="Times Azeri Lat"/>
          <w:lang w:val="en-US"/>
        </w:rPr>
      </w:r>
    </w:p>
    <w:p>
      <w:pPr>
        <w:pStyle w:val="Normal"/>
        <w:ind w:hanging="540"/>
        <w:jc w:val="both"/>
        <w:rPr>
          <w:rFonts w:ascii="Times Azeri Lat" w:hAnsi="Times Azeri Lat" w:cs="Times Azeri Lat"/>
          <w:sz w:val="28"/>
          <w:szCs w:val="28"/>
          <w:lang w:val="az-Latn-AZ"/>
        </w:rPr>
      </w:pPr>
      <w:r>
        <w:rPr>
          <w:rFonts w:cs="Times Azeri Lat" w:ascii="Times Azeri Lat" w:hAnsi="Times Azeri Lat"/>
          <w:sz w:val="28"/>
          <w:szCs w:val="28"/>
          <w:lang w:val="az-Latn-AZ"/>
        </w:rPr>
      </w:r>
    </w:p>
    <w:p>
      <w:pPr>
        <w:pStyle w:val="Normal"/>
        <w:ind w:hanging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hanging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HŞT üzrə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  <w:lang w:val="az-Latn-AZ"/>
        </w:rPr>
        <w:t>Komissiyanın Sədri                                                                                  Ş.Mövsümov</w:t>
      </w:r>
      <w:r>
        <w:rPr>
          <w:lang w:val="az-Latn-AZ"/>
        </w:rPr>
        <w:t xml:space="preserve">                 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zeri La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28:00Z</dcterms:created>
  <dc:creator>User</dc:creator>
  <dc:description/>
  <cp:keywords/>
  <dc:language>en-US</dc:language>
  <cp:lastModifiedBy>Adil</cp:lastModifiedBy>
  <cp:lastPrinted>2007-10-30T18:30:00Z</cp:lastPrinted>
  <dcterms:modified xsi:type="dcterms:W3CDTF">2008-04-25T09:55:00Z</dcterms:modified>
  <cp:revision>44</cp:revision>
  <dc:subject/>
  <dc:title>Form Ъ (Азярб)</dc:title>
</cp:coreProperties>
</file>