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Azeri Lat" w:hAnsi="Times Azeri Lat" w:cs="Times Azeri Lat"/>
          <w:bCs/>
          <w:lang w:val="en-US"/>
        </w:rPr>
      </w:pPr>
      <w:r>
        <w:rPr>
          <w:rFonts w:cs="Times Azeri Lat" w:ascii="Times Azeri Lat" w:hAnsi="Times Azeri Lat"/>
          <w:bCs/>
          <w:lang w:val="en-US"/>
        </w:rPr>
      </w:r>
    </w:p>
    <w:p>
      <w:pPr>
        <w:pStyle w:val="Normal"/>
        <w:jc w:val="right"/>
        <w:rPr>
          <w:rFonts w:ascii="Times Azeri Lat" w:hAnsi="Times Azeri Lat" w:cs="Times Azeri Lat"/>
          <w:bCs/>
          <w:lang w:val="en-US"/>
        </w:rPr>
      </w:pPr>
      <w:r>
        <w:rPr>
          <w:rFonts w:cs="Times Azeri Lat" w:ascii="Times Azeri Lat" w:hAnsi="Times Azeri Lat"/>
          <w:bCs/>
          <w:lang w:val="en-US"/>
        </w:rPr>
      </w:r>
    </w:p>
    <w:p>
      <w:pPr>
        <w:pStyle w:val="Normal"/>
        <w:jc w:val="right"/>
        <w:rPr/>
      </w:pPr>
      <w:r>
        <w:rPr>
          <w:rFonts w:cs="Times Azeri Lat" w:ascii="Times Azeri Lat" w:hAnsi="Times Azeri Lat"/>
          <w:b/>
          <w:bCs/>
          <w:lang w:val="en-US"/>
        </w:rPr>
        <w:t xml:space="preserve">Form </w:t>
      </w:r>
      <w:r>
        <w:rPr>
          <w:b/>
          <w:bCs/>
          <w:lang w:val="az-Latn-AZ"/>
        </w:rPr>
        <w:t>C</w:t>
      </w:r>
      <w:r>
        <w:rPr>
          <w:rFonts w:cs="Times Azeri Lat" w:ascii="Times Azeri Lat" w:hAnsi="Times Azeri Lat"/>
          <w:b/>
          <w:bCs/>
          <w:lang w:val="en-US"/>
        </w:rPr>
        <w:t xml:space="preserve"> (</w:t>
      </w:r>
      <w:r>
        <w:rPr>
          <w:b/>
          <w:bCs/>
          <w:lang w:val="az-Latn-AZ"/>
        </w:rPr>
        <w:t>Azərb</w:t>
      </w:r>
      <w:r>
        <w:rPr>
          <w:rFonts w:cs="Times Azeri Lat" w:ascii="Times Azeri Lat" w:hAnsi="Times Azeri Lat"/>
          <w:b/>
          <w:bCs/>
          <w:lang w:val="en-US"/>
        </w:rPr>
        <w:t>)</w:t>
      </w:r>
    </w:p>
    <w:p>
      <w:pPr>
        <w:pStyle w:val="Normal"/>
        <w:jc w:val="center"/>
        <w:rPr>
          <w:rFonts w:ascii="Times Azeri Lat" w:hAnsi="Times Azeri Lat" w:cs="Times Azeri Lat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az-Latn-AZ"/>
        </w:rPr>
        <w:t>Azərbaycan</w:t>
      </w:r>
      <w:r>
        <w:rPr>
          <w:rFonts w:cs="Times Azeri Lat" w:ascii="Times Azeri Lat" w:hAnsi="Times Azeri Lat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az-Latn-AZ"/>
        </w:rPr>
        <w:t>Respublikası</w:t>
      </w:r>
      <w:r>
        <w:rPr>
          <w:rFonts w:cs="Times Azeri Lat" w:ascii="Times Azeri Lat" w:hAnsi="Times Azeri Lat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az-Latn-AZ"/>
        </w:rPr>
        <w:t>Hökümətinin</w:t>
      </w:r>
      <w:r>
        <w:rPr>
          <w:rFonts w:cs="Times Azeri Lat" w:ascii="Times Azeri Lat" w:hAnsi="Times Azeri Lat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az-Latn-AZ"/>
        </w:rPr>
        <w:t>mədən</w:t>
      </w:r>
      <w:r>
        <w:rPr>
          <w:rFonts w:cs="Times Azeri Lat" w:ascii="Times Azeri Lat" w:hAnsi="Times Azeri Lat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az-Latn-AZ"/>
        </w:rPr>
        <w:t>hasilatı</w:t>
      </w:r>
      <w:r>
        <w:rPr>
          <w:rFonts w:cs="Times Azeri Lat" w:ascii="Times Azeri Lat" w:hAnsi="Times Azeri Lat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az-Latn-AZ"/>
        </w:rPr>
        <w:t>sənayesində</w:t>
      </w:r>
      <w:r>
        <w:rPr>
          <w:rFonts w:cs="Times Azeri Lat" w:ascii="Times Azeri Lat" w:hAnsi="Times Azeri Lat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az-Latn-AZ"/>
        </w:rPr>
        <w:t>əldə</w:t>
      </w:r>
      <w:r>
        <w:rPr>
          <w:rFonts w:cs="Times Azeri Lat" w:ascii="Times Azeri Lat" w:hAnsi="Times Azeri Lat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az-Latn-AZ"/>
        </w:rPr>
        <w:t>etdiyi</w:t>
      </w:r>
      <w:r>
        <w:rPr>
          <w:rFonts w:cs="Times Azeri Lat" w:ascii="Times Azeri Lat" w:hAnsi="Times Azeri Lat"/>
          <w:b/>
          <w:bCs/>
          <w:sz w:val="28"/>
          <w:szCs w:val="28"/>
          <w:lang w:val="en-US"/>
        </w:rPr>
        <w:t xml:space="preserve"> m</w:t>
      </w:r>
      <w:r>
        <w:rPr>
          <w:b/>
          <w:bCs/>
          <w:sz w:val="28"/>
          <w:szCs w:val="28"/>
          <w:lang w:val="en-US"/>
        </w:rPr>
        <w:t xml:space="preserve">əcmu </w:t>
      </w:r>
      <w:r>
        <w:rPr>
          <w:b/>
          <w:bCs/>
          <w:sz w:val="28"/>
          <w:szCs w:val="28"/>
          <w:lang w:val="az-Latn-AZ"/>
        </w:rPr>
        <w:t>daxilolmaları</w:t>
      </w:r>
      <w:r>
        <w:rPr>
          <w:rFonts w:cs="Times Azeri Lat" w:ascii="Times Azeri Lat" w:hAnsi="Times Azeri Lat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az-Latn-AZ"/>
        </w:rPr>
        <w:t>barədə</w:t>
      </w:r>
      <w:r>
        <w:rPr>
          <w:rFonts w:cs="Times Azeri Lat" w:ascii="Times Azeri Lat" w:hAnsi="Times Azeri Lat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az-Latn-AZ"/>
        </w:rPr>
        <w:t>hesabat</w:t>
      </w:r>
    </w:p>
    <w:p>
      <w:pPr>
        <w:pStyle w:val="Normal"/>
        <w:jc w:val="center"/>
        <w:rPr>
          <w:rFonts w:ascii="Times Azeri Lat" w:hAnsi="Times Azeri Lat" w:cs="Times Azeri Lat"/>
          <w:b/>
          <w:b/>
          <w:bCs/>
          <w:sz w:val="28"/>
          <w:szCs w:val="28"/>
          <w:lang w:val="en-US"/>
        </w:rPr>
      </w:pPr>
      <w:r>
        <w:rPr>
          <w:rFonts w:cs="Times Azeri Lat" w:ascii="Times Azeri Lat" w:hAnsi="Times Azeri Lat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lang w:val="en-US"/>
        </w:rPr>
      </w:pPr>
      <w:r>
        <w:rPr>
          <w:lang w:val="az-Latn-AZ"/>
        </w:rPr>
        <w:t>Hesabat</w:t>
      </w:r>
      <w:r>
        <w:rPr>
          <w:lang w:val="en-US"/>
        </w:rPr>
        <w:t xml:space="preserve"> </w:t>
      </w:r>
      <w:r>
        <w:rPr>
          <w:lang w:val="az-Latn-AZ"/>
        </w:rPr>
        <w:t>dövrü:</w:t>
      </w:r>
      <w:r>
        <w:rPr>
          <w:lang w:val="en-US"/>
        </w:rPr>
        <w:t xml:space="preserve">  </w:t>
      </w:r>
      <w:r>
        <w:rPr>
          <w:b/>
          <w:sz w:val="28"/>
          <w:szCs w:val="28"/>
          <w:lang w:val="en-US"/>
        </w:rPr>
        <w:t>Yar</w:t>
      </w:r>
      <w:r>
        <w:rPr>
          <w:b/>
          <w:sz w:val="28"/>
          <w:szCs w:val="28"/>
          <w:lang w:val="az-Latn-AZ"/>
        </w:rPr>
        <w:t>ımi</w:t>
      </w:r>
      <w:r>
        <w:rPr>
          <w:b/>
          <w:sz w:val="28"/>
          <w:szCs w:val="28"/>
          <w:lang w:val="en-US"/>
        </w:rPr>
        <w:t>llik, yanvar-iyun 2010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Azeri Lat" w:hAnsi="Times Azeri Lat" w:cs="Times Azeri Lat"/>
          <w:b/>
          <w:b/>
          <w:lang w:val="en-US"/>
        </w:rPr>
      </w:pPr>
      <w:r>
        <w:rPr>
          <w:rFonts w:cs="Times Azeri Lat" w:ascii="Times Azeri Lat" w:hAnsi="Times Azeri Lat"/>
          <w:b/>
          <w:lang w:val="en-U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260"/>
        <w:gridCol w:w="1260"/>
        <w:gridCol w:w="1260"/>
        <w:gridCol w:w="720"/>
        <w:gridCol w:w="900"/>
      </w:tblGrid>
      <w:tr>
        <w:trPr>
          <w:trHeight w:val="444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mc:AlternateContent>
                <mc:Choice Requires="wps">
                  <w:drawing>
                    <wp:anchor behindDoc="0" distT="0" distB="0" distL="44450" distR="4508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79070</wp:posOffset>
                      </wp:positionV>
                      <wp:extent cx="2400300" cy="342900"/>
                      <wp:effectExtent l="0" t="567690" r="0" b="5676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35400">
                                <a:off x="0" y="0"/>
                                <a:ext cx="24004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5.05pt;margin-top:14.1pt;width:188.95pt;height:26.95pt;mso-wrap-style:none;v-text-anchor:middle;rotation:33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b/>
                <w:bCs/>
                <w:lang w:val="az-Latn-AZ"/>
              </w:rPr>
              <w:t>DƏYƏRİ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b/>
                <w:bCs/>
                <w:lang w:val="az-Latn-AZ"/>
              </w:rPr>
              <w:t>Həcm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zeri Lat" w:ascii="Times Azeri Lat" w:hAnsi="Times Azeri Lat"/>
                <w:b/>
                <w:bCs/>
              </w:rPr>
              <w:t>(</w:t>
            </w:r>
            <w:r>
              <w:rPr>
                <w:b/>
                <w:bCs/>
                <w:lang w:val="az-Latn-AZ"/>
              </w:rPr>
              <w:t>naturada</w:t>
            </w:r>
            <w:r>
              <w:rPr>
                <w:rFonts w:cs="Times Azeri Lat" w:ascii="Times Azeri Lat" w:hAnsi="Times Azeri Lat"/>
                <w:b/>
                <w:bCs/>
              </w:rPr>
              <w:t>)</w:t>
            </w:r>
          </w:p>
        </w:tc>
      </w:tr>
      <w:tr>
        <w:trPr>
          <w:trHeight w:val="95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rFonts w:cs="Times Azeri Lat" w:ascii="Times Azeri Lat" w:hAnsi="Times Azeri Lat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b/>
                <w:bCs/>
                <w:lang w:val="az-Latn-AZ"/>
              </w:rPr>
              <w:t>mln</w:t>
            </w:r>
            <w:r>
              <w:rPr>
                <w:rFonts w:cs="Times Azeri Lat" w:ascii="Times Azeri Lat" w:hAnsi="Times Azeri Lat"/>
                <w:b/>
                <w:bCs/>
              </w:rPr>
              <w:t xml:space="preserve">. </w:t>
            </w:r>
            <w:r>
              <w:rPr>
                <w:b/>
                <w:bCs/>
                <w:lang w:val="az-Latn-AZ"/>
              </w:rPr>
              <w:t>ABŞ</w:t>
            </w:r>
            <w:r>
              <w:rPr>
                <w:rFonts w:cs="Times Azeri Lat" w:ascii="Times Azeri Lat" w:hAnsi="Times Azeri Lat"/>
                <w:b/>
                <w:bCs/>
              </w:rPr>
              <w:t xml:space="preserve"> </w:t>
            </w:r>
            <w:r>
              <w:rPr>
                <w:b/>
                <w:bCs/>
                <w:lang w:val="az-Latn-AZ"/>
              </w:rPr>
              <w:t>dolları</w:t>
            </w:r>
            <w:r>
              <w:rPr>
                <w:rFonts w:cs="Times Azeri Lat" w:ascii="Times Azeri Lat" w:hAnsi="Times Azeri Lat"/>
                <w:b/>
                <w:bCs/>
              </w:rPr>
              <w:t xml:space="preserve"> </w:t>
            </w:r>
            <w:r>
              <w:rPr>
                <w:b/>
                <w:bCs/>
                <w:lang w:val="az-Latn-AZ"/>
              </w:rPr>
              <w:t>il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108"/>
              <w:jc w:val="center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b/>
                <w:bCs/>
                <w:lang w:val="az-Latn-AZ"/>
              </w:rPr>
              <w:t>Ml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>n</w:t>
            </w:r>
            <w:r>
              <w:rPr>
                <w:rFonts w:cs="Times Azeri Lat" w:ascii="Times Azeri Lat" w:hAnsi="Times Azeri Lat"/>
                <w:b/>
                <w:bCs/>
              </w:rPr>
              <w:t xml:space="preserve">. </w:t>
            </w:r>
            <w:r>
              <w:rPr>
                <w:b/>
                <w:bCs/>
                <w:lang w:val="az-Latn-AZ"/>
              </w:rPr>
              <w:t>AZ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>N</w:t>
            </w:r>
            <w:r>
              <w:rPr>
                <w:rFonts w:cs="Times Azeri Lat" w:ascii="Times Azeri Lat" w:hAnsi="Times Azeri Lat"/>
                <w:b/>
                <w:bCs/>
              </w:rPr>
              <w:t xml:space="preserve"> </w:t>
            </w:r>
            <w:r>
              <w:rPr>
                <w:b/>
                <w:bCs/>
                <w:lang w:val="az-Latn-AZ"/>
              </w:rPr>
              <w:t>manat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Neft</w:t>
            </w:r>
          </w:p>
          <w:p>
            <w:pPr>
              <w:pStyle w:val="Normal"/>
              <w:ind w:left="630" w:hanging="0"/>
              <w:jc w:val="center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Qaz</w:t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Q</w:t>
            </w:r>
            <w:r>
              <w:rPr>
                <w:b/>
                <w:bCs/>
                <w:lang w:val="en-US"/>
              </w:rPr>
              <w:t>ızıl</w:t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Gümüş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rFonts w:cs="Times Azeri Lat" w:ascii="Times Azeri Lat" w:hAnsi="Times Azeri Lat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rFonts w:cs="Times Azeri Lat" w:ascii="Times Azeri Lat" w:hAnsi="Times Azeri Lat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7</w:t>
            </w:r>
          </w:p>
        </w:tc>
      </w:tr>
      <w:tr>
        <w:trPr>
          <w:trHeight w:val="15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zeri Lat" w:hAnsi="Times Azeri Lat" w:cs="Times Azeri Lat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232410</wp:posOffset>
                      </wp:positionV>
                      <wp:extent cx="3314700" cy="171132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171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0.8pt;margin-top:18.3pt;width:260.95pt;height:13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4935</wp:posOffset>
                      </wp:positionV>
                      <wp:extent cx="5486400" cy="1714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3pt;margin-top:9.05pt;width:431.95pt;height:13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383405</wp:posOffset>
                      </wp:positionV>
                      <wp:extent cx="5715000" cy="1028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3pt;margin-top:345.15pt;width:449.95pt;height:80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  <w:lang w:val="az-Latn-AZ"/>
              </w:rPr>
              <w:t>Ərazisində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az-Latn-AZ"/>
              </w:rPr>
              <w:t>fəaliyyə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az-Latn-AZ"/>
              </w:rPr>
              <w:t>göstərdiyi ölkə hökumətinə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az-Latn-AZ"/>
              </w:rPr>
              <w:t>xarici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az-Latn-AZ"/>
              </w:rPr>
              <w:t>şirkətlərdən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az-Latn-AZ"/>
              </w:rPr>
              <w:t>daxilolmala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az-Latn-AZ"/>
              </w:rPr>
              <w:t>Xarici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az-Latn-AZ"/>
              </w:rPr>
              <w:t>şirkətlərin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az-Latn-AZ"/>
              </w:rPr>
              <w:t>hasilatında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az-Latn-AZ"/>
              </w:rPr>
              <w:t>hökümətə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az-Latn-AZ"/>
              </w:rPr>
              <w:t>düşən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az-Latn-AZ"/>
              </w:rPr>
              <w:t>pay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(</w:t>
            </w:r>
            <w:r>
              <w:rPr>
                <w:b/>
                <w:bCs/>
                <w:sz w:val="22"/>
                <w:szCs w:val="22"/>
                <w:lang w:val="az-Latn-AZ"/>
              </w:rPr>
              <w:t>milli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az-Latn-AZ"/>
              </w:rPr>
              <w:t>dövlət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az-Latn-AZ"/>
              </w:rPr>
              <w:t>şirkəti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az-Latn-AZ"/>
              </w:rPr>
              <w:t>vasitəsilə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az-Latn-AZ"/>
              </w:rPr>
              <w:t>hökümətə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az-Latn-AZ"/>
              </w:rPr>
              <w:t>düşən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az-Latn-AZ"/>
              </w:rPr>
              <w:t>pay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az-Latn-AZ"/>
              </w:rPr>
              <w:t>daxil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az-Latn-AZ"/>
              </w:rPr>
              <w:t>olmaqla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rPr>
                <w:rFonts w:ascii="Times Azeri Lat" w:hAnsi="Times Azeri Lat" w:cs="Times Azeri Lat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525</wp:posOffset>
                      </wp:positionV>
                      <wp:extent cx="3086100" cy="1600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5pt;margin-top:0.75pt;width:242.95pt;height:12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Azeri Lat"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Neft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az-Latn-AZ"/>
              </w:rPr>
              <w:t>hasilatı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üzrə</w:t>
            </w:r>
          </w:p>
          <w:p>
            <w:pPr>
              <w:pStyle w:val="Normal"/>
              <w:rPr/>
            </w:pPr>
            <w:r>
              <w:rPr>
                <w:rFonts w:eastAsia="Times Azeri Lat" w:cs="Times Azeri Lat" w:ascii="Times Azeri Lat" w:hAnsi="Times Azeri Lat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  <w:lang w:val="az-Latn-AZ"/>
              </w:rPr>
              <w:t>Natura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ifadəsində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az-Latn-AZ"/>
              </w:rPr>
              <w:t>mln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barel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Azeri Lat" w:hAnsi="Times Azeri Lat" w:cs="Times Azeri Lat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4930</wp:posOffset>
                      </wp:positionV>
                      <wp:extent cx="5486400" cy="1714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5.9pt;width:431.95pt;height:13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9230</wp:posOffset>
                      </wp:positionV>
                      <wp:extent cx="2628900" cy="10287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5pt;margin-top:14.9pt;width:206.95pt;height:80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89230</wp:posOffset>
                      </wp:positionV>
                      <wp:extent cx="2286000" cy="9144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3pt;margin-top:14.9pt;width:179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Azeri Lat" w:cs="Times Azeri Lat" w:ascii="Times Azeri Lat" w:hAnsi="Times Azeri Lat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  <w:lang w:val="az-Latn-AZ"/>
              </w:rPr>
              <w:t>Dəyər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ifadəsində</w:t>
            </w:r>
            <w:r>
              <w:rPr>
                <w:rFonts w:cs="Times Azeri Lat" w:ascii="Times Azeri Lat" w:hAnsi="Times Azeri Lat"/>
              </w:rPr>
              <w:t xml:space="preserve">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28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sz w:val="22"/>
                <w:szCs w:val="22"/>
              </w:rPr>
            </w:pP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right="-108" w:hanging="126"/>
              <w:jc w:val="center"/>
              <w:rPr>
                <w:rFonts w:ascii="Times Azeri Lat" w:hAnsi="Times Azeri Lat" w:cs="Times Azeri La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1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750</w:t>
            </w:r>
          </w:p>
          <w:p>
            <w:pPr>
              <w:pStyle w:val="Normal"/>
              <w:rPr>
                <w:rFonts w:ascii="Times Azeri Lat" w:hAnsi="Times Azeri Lat" w:cs="Times Azeri La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bCs/>
              </w:rPr>
            </w:pPr>
            <w:r>
              <w:rPr>
                <w:rFonts w:cs="Times Azeri Lat" w:ascii="Times Azeri Lat" w:hAnsi="Times Azeri Lat"/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zeri Lat" w:hAnsi="Times Azeri Lat" w:cs="Times Azeri Lat"/>
                <w:sz w:val="22"/>
                <w:szCs w:val="22"/>
              </w:rPr>
            </w:pP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1.2. </w:t>
            </w:r>
            <w:r>
              <w:rPr>
                <w:sz w:val="22"/>
                <w:szCs w:val="22"/>
                <w:lang w:val="az-Latn-AZ"/>
              </w:rPr>
              <w:t>Qaz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hasilatı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üzr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Azeri Lat" w:cs="Times Azeri Lat" w:ascii="Times Azeri Lat" w:hAnsi="Times Azeri Lat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  <w:lang w:val="az-Latn-AZ"/>
              </w:rPr>
              <w:t>Natura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ifadəsində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az-Latn-AZ"/>
              </w:rPr>
              <w:t>min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kub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metr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Azeri Lat" w:cs="Times Azeri Lat" w:ascii="Times Azeri Lat" w:hAnsi="Times Azeri Lat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  <w:lang w:val="az-Latn-AZ"/>
              </w:rPr>
              <w:t xml:space="preserve">                                </w:t>
            </w:r>
            <w:r>
              <w:rPr>
                <w:sz w:val="22"/>
                <w:szCs w:val="22"/>
                <w:lang w:val="az-Latn-AZ"/>
              </w:rPr>
              <w:t>təbii</w:t>
            </w:r>
          </w:p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                                                  </w:t>
            </w:r>
            <w:r>
              <w:rPr>
                <w:sz w:val="22"/>
                <w:szCs w:val="22"/>
                <w:lang w:val="az-Latn-AZ"/>
              </w:rPr>
              <w:t>səmt</w:t>
            </w:r>
          </w:p>
          <w:p>
            <w:pPr>
              <w:pStyle w:val="Normal"/>
              <w:rPr>
                <w:rFonts w:ascii="Times Azeri Lat" w:hAnsi="Times Azeri Lat" w:cs="Times Azeri Lat"/>
                <w:sz w:val="22"/>
                <w:szCs w:val="22"/>
              </w:rPr>
            </w:pPr>
            <w:r>
              <w:rPr>
                <w:sz w:val="22"/>
                <w:szCs w:val="22"/>
                <w:lang w:val="az-Latn-AZ"/>
              </w:rPr>
              <w:t xml:space="preserve">                           </w:t>
            </w:r>
            <w:r>
              <w:rPr>
                <w:sz w:val="22"/>
                <w:szCs w:val="22"/>
                <w:lang w:val="az-Latn-AZ"/>
              </w:rPr>
              <w:t>Dəyər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ifadəsində</w:t>
            </w:r>
          </w:p>
          <w:p>
            <w:pPr>
              <w:pStyle w:val="Normal"/>
              <w:rPr>
                <w:rFonts w:ascii="Times Azeri Lat" w:hAnsi="Times Azeri Lat" w:eastAsia="Times Azeri Lat" w:cs="Times Azeri Lat"/>
                <w:sz w:val="22"/>
                <w:szCs w:val="22"/>
              </w:rPr>
            </w:pPr>
            <w:r>
              <w:rPr>
                <w:rFonts w:eastAsia="Times Azeri Lat" w:cs="Times Azeri Lat" w:ascii="Times Azeri Lat" w:hAnsi="Times Azeri Lat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2"/>
                <w:szCs w:val="22"/>
              </w:rPr>
            </w:pPr>
            <w:r>
              <w:rPr>
                <w:rFonts w:cs="Times Azeri Lat" w:ascii="Times Azeri Lat" w:hAnsi="Times Azeri Lat"/>
                <w:sz w:val="22"/>
                <w:szCs w:val="22"/>
              </w:rPr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sz w:val="22"/>
                <w:szCs w:val="22"/>
              </w:rPr>
            </w:pPr>
            <w:r>
              <w:rPr>
                <w:rFonts w:cs="Times Azeri Lat" w:ascii="Times Azeri Lat" w:hAnsi="Times Azeri Lat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25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ind w:right="-108" w:hanging="108"/>
              <w:rPr>
                <w:rFonts w:ascii="Times Azeri Lat" w:hAnsi="Times Azeri Lat" w:cs="Times Azeri Lat"/>
              </w:rPr>
            </w:pPr>
            <w:r>
              <w:rPr>
                <w:b/>
                <w:sz w:val="22"/>
                <w:szCs w:val="22"/>
              </w:rPr>
              <w:t>170599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1.3. </w:t>
            </w:r>
            <w:r>
              <w:rPr>
                <w:sz w:val="22"/>
                <w:szCs w:val="22"/>
                <w:lang w:val="az-Latn-AZ"/>
              </w:rPr>
              <w:t>Əsas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metallar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az-Latn-AZ"/>
              </w:rPr>
              <w:t>üzrə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Azeri Lat" w:cs="Times Azeri Lat" w:ascii="Times Azeri Lat" w:hAnsi="Times Azeri Lat"/>
                <w:sz w:val="22"/>
                <w:szCs w:val="22"/>
                <w:lang w:val="fr-FR"/>
              </w:rPr>
              <w:t xml:space="preserve">                           </w:t>
            </w:r>
            <w:r>
              <w:rPr>
                <w:sz w:val="22"/>
                <w:szCs w:val="22"/>
                <w:lang w:val="az-Latn-AZ"/>
              </w:rPr>
              <w:t>Natura</w:t>
            </w:r>
            <w:r>
              <w:rPr>
                <w:rFonts w:cs="Times Azeri Lat" w:ascii="Times Azeri Lat" w:hAnsi="Times Azeri Lat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ifadəsində</w:t>
            </w:r>
            <w:r>
              <w:rPr>
                <w:rFonts w:cs="Times Azeri Lat" w:ascii="Times Azeri Lat" w:hAnsi="Times Azeri Lat"/>
                <w:sz w:val="22"/>
                <w:szCs w:val="22"/>
                <w:lang w:val="fr-FR"/>
              </w:rPr>
              <w:t xml:space="preserve"> (</w:t>
            </w:r>
            <w:r>
              <w:rPr>
                <w:sz w:val="22"/>
                <w:szCs w:val="22"/>
                <w:lang w:val="az-Latn-AZ"/>
              </w:rPr>
              <w:t>min</w:t>
            </w:r>
            <w:r>
              <w:rPr>
                <w:rFonts w:cs="Times Azeri Lat" w:ascii="Times Azeri Lat" w:hAnsi="Times Azeri Lat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ton</w:t>
            </w:r>
            <w:r>
              <w:rPr>
                <w:rFonts w:cs="Times Azeri Lat" w:ascii="Times Azeri Lat" w:hAnsi="Times Azeri Lat"/>
                <w:sz w:val="22"/>
                <w:szCs w:val="22"/>
                <w:lang w:val="fr-FR"/>
              </w:rPr>
              <w:t xml:space="preserve">) </w:t>
            </w:r>
          </w:p>
          <w:p>
            <w:pPr>
              <w:pStyle w:val="Normal"/>
              <w:rPr>
                <w:rFonts w:ascii="Times Azeri Lat" w:hAnsi="Times Azeri Lat" w:cs="Times Azeri Lat"/>
                <w:sz w:val="22"/>
                <w:szCs w:val="22"/>
                <w:lang w:val="fr-FR"/>
              </w:rPr>
            </w:pPr>
            <w:r>
              <w:rPr>
                <w:rFonts w:eastAsia="Times Azeri Lat" w:cs="Times Azeri Lat" w:ascii="Times Azeri Lat" w:hAnsi="Times Azeri Lat"/>
                <w:sz w:val="22"/>
                <w:szCs w:val="22"/>
                <w:lang w:val="fr-FR"/>
              </w:rPr>
              <w:t xml:space="preserve">                           </w:t>
            </w:r>
            <w:r>
              <w:rPr>
                <w:sz w:val="22"/>
                <w:szCs w:val="22"/>
                <w:lang w:val="az-Latn-AZ"/>
              </w:rPr>
              <w:t>Dəyər</w:t>
            </w:r>
            <w:r>
              <w:rPr>
                <w:rFonts w:cs="Times Azeri Lat" w:ascii="Times Azeri Lat" w:hAnsi="Times Azeri Lat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ifadəsində</w:t>
            </w:r>
          </w:p>
          <w:p>
            <w:pPr>
              <w:pStyle w:val="Normal"/>
              <w:rPr>
                <w:rFonts w:ascii="Times Azeri Lat" w:hAnsi="Times Azeri Lat" w:cs="Times Azeri Lat"/>
                <w:sz w:val="22"/>
                <w:szCs w:val="22"/>
                <w:lang w:val="fr-FR"/>
              </w:rPr>
            </w:pPr>
            <w:r>
              <w:rPr>
                <w:rFonts w:cs="Times Azeri Lat" w:ascii="Times Azeri Lat" w:hAnsi="Times Azeri Lat"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2"/>
                <w:szCs w:val="22"/>
                <w:lang w:val="fr-FR"/>
              </w:rPr>
            </w:pPr>
            <w:r>
              <w:rPr>
                <w:rFonts w:cs="Times Azeri Lat" w:ascii="Times Azeri Lat" w:hAnsi="Times Azeri Lat"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fr-FR"/>
              </w:rPr>
            </w:pPr>
            <w:r>
              <w:rPr>
                <w:rFonts w:cs="Times Azeri Lat" w:ascii="Times Azeri Lat" w:hAnsi="Times Azeri Lat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fr-FR"/>
              </w:rPr>
            </w:pPr>
            <w:r>
              <w:rPr>
                <w:rFonts w:cs="Times Azeri Lat" w:ascii="Times Azeri Lat" w:hAnsi="Times Azeri Lat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fr-FR"/>
              </w:rPr>
            </w:pPr>
            <w:r>
              <w:rPr>
                <w:rFonts w:cs="Times Azeri Lat" w:ascii="Times Azeri Lat" w:hAnsi="Times Azeri Lat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az-Latn-AZ"/>
              </w:rPr>
            </w:pPr>
            <w:r>
              <w:rPr>
                <w:rFonts w:cs="Times Azeri Lat" w:ascii="Times Azeri Lat" w:hAnsi="Times Azeri Lat"/>
                <w:lang w:val="az-Latn-AZ"/>
              </w:rPr>
            </w:r>
          </w:p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fr-FR"/>
              </w:rPr>
            </w:pPr>
            <w:r>
              <w:rPr>
                <w:rFonts w:cs="Times Azeri Lat" w:ascii="Times Azeri Lat" w:hAnsi="Times Azeri Lat"/>
                <w:lang w:val="fr-FR"/>
              </w:rPr>
            </w:r>
          </w:p>
        </w:tc>
      </w:tr>
      <w:tr>
        <w:trPr>
          <w:trHeight w:val="6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  <w:lang w:val="az-Latn-AZ"/>
              </w:rPr>
              <w:t>Qiymətli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metallar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üzrə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Azeri Lat" w:hAnsi="Times Azeri Lat" w:cs="Times Azeri Lat"/>
                <w:sz w:val="22"/>
                <w:szCs w:val="22"/>
                <w:lang w:val="en-US"/>
              </w:rPr>
            </w:pPr>
            <w:r>
              <w:rPr>
                <w:rFonts w:eastAsia="Times Azeri Lat" w:cs="Times Azeri Lat" w:ascii="Times Azeri Lat" w:hAnsi="Times Azeri Lat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  <w:lang w:val="az-Latn-AZ"/>
              </w:rPr>
              <w:t>Natura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ifadəsində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az-Latn-AZ"/>
              </w:rPr>
              <w:t>min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unsiya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>)</w:t>
            </w:r>
          </w:p>
          <w:p>
            <w:pPr>
              <w:pStyle w:val="Normal"/>
              <w:ind w:firstLine="3312"/>
              <w:rPr/>
            </w:pPr>
            <w:r>
              <w:rPr>
                <w:rFonts w:cs="Times Azeri Lat" w:ascii="Times Azeri Lat" w:hAnsi="Times Azeri Lat"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lang w:val="en-US"/>
              </w:rPr>
              <w:t>ızıl</w:t>
            </w:r>
          </w:p>
          <w:p>
            <w:pPr>
              <w:pStyle w:val="Normal"/>
              <w:ind w:firstLine="3312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en-US"/>
              </w:rPr>
              <w:t>gümüş</w:t>
            </w:r>
          </w:p>
          <w:p>
            <w:pPr>
              <w:pStyle w:val="Normal"/>
              <w:rPr>
                <w:rFonts w:ascii="Times Azeri Lat" w:hAnsi="Times Azeri Lat" w:cs="Times Azeri Lat"/>
                <w:sz w:val="22"/>
                <w:szCs w:val="22"/>
              </w:rPr>
            </w:pPr>
            <w:r>
              <w:rPr>
                <w:rFonts w:eastAsia="Times Azeri Lat" w:cs="Times Azeri Lat" w:ascii="Times Azeri Lat" w:hAnsi="Times Azeri Lat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  <w:lang w:val="az-Latn-AZ"/>
              </w:rPr>
              <w:t>Dəyər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ifadəsind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2"/>
                <w:szCs w:val="22"/>
              </w:rPr>
            </w:pPr>
            <w:r>
              <w:rPr>
                <w:rFonts w:cs="Times Azeri Lat" w:ascii="Times Azeri Lat" w:hAnsi="Times Azeri La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Azeri Lat" w:ascii="Times Azeri Lat" w:hAnsi="Times Azeri Lat"/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az-Latn-AZ"/>
              </w:rPr>
              <w:t>,</w:t>
            </w: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az-Latn-AZ"/>
              </w:rPr>
              <w:t>,</w:t>
            </w:r>
            <w:r>
              <w:rPr>
                <w:b/>
                <w:sz w:val="22"/>
                <w:szCs w:val="22"/>
              </w:rPr>
              <w:t>057</w:t>
            </w:r>
          </w:p>
        </w:tc>
      </w:tr>
      <w:tr>
        <w:trPr>
          <w:trHeight w:val="11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2"/>
                <w:szCs w:val="22"/>
                <w:lang w:val="az-Latn-AZ"/>
              </w:rPr>
              <w:t>Hökumətin yerli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az-Latn-AZ"/>
              </w:rPr>
              <w:t>şirkətlərdən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az-Latn-AZ"/>
              </w:rPr>
              <w:t>daxilolmaları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rFonts w:ascii="Times Azeri Lat" w:hAnsi="Times Azeri Lat" w:cs="Times Azeri Lat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az-Latn-AZ"/>
              </w:rPr>
              <w:t>Yerli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az-Latn-AZ"/>
              </w:rPr>
              <w:t>şirkətlərin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az-Latn-AZ"/>
              </w:rPr>
              <w:t>hasilatında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az-Latn-AZ"/>
              </w:rPr>
              <w:t>dövlətə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az-Latn-AZ"/>
              </w:rPr>
              <w:t>məxsus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az-Latn-AZ"/>
              </w:rPr>
              <w:t>pay</w:t>
            </w:r>
          </w:p>
          <w:p>
            <w:pPr>
              <w:pStyle w:val="Normal"/>
              <w:rPr>
                <w:rFonts w:ascii="Times Azeri Lat" w:hAnsi="Times Azeri Lat" w:cs="Times Azeri Lat"/>
                <w:sz w:val="22"/>
                <w:szCs w:val="22"/>
                <w:lang w:val="en-GB"/>
              </w:rPr>
            </w:pPr>
            <w:r>
              <w:rPr>
                <w:rFonts w:cs="Times Azeri Lat" w:ascii="Times Azeri Lat" w:hAnsi="Times Azeri Lat"/>
                <w:sz w:val="22"/>
                <w:szCs w:val="22"/>
                <w:lang w:val="en-GB"/>
              </w:rPr>
              <w:t xml:space="preserve">2.1. </w:t>
            </w:r>
            <w:r>
              <w:rPr>
                <w:sz w:val="22"/>
                <w:szCs w:val="22"/>
                <w:lang w:val="az-Latn-AZ"/>
              </w:rPr>
              <w:t>Neft</w:t>
            </w:r>
            <w:r>
              <w:rPr>
                <w:rFonts w:cs="Times Azeri Lat" w:ascii="Times Azeri Lat" w:hAnsi="Times Azeri Lat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az-Latn-AZ"/>
              </w:rPr>
              <w:t>hasilatı</w:t>
            </w:r>
            <w:r>
              <w:rPr>
                <w:rFonts w:cs="Times Azeri Lat" w:ascii="Times Azeri Lat" w:hAnsi="Times Azeri Lat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üzrə</w:t>
            </w:r>
          </w:p>
          <w:p>
            <w:pPr>
              <w:pStyle w:val="Normal"/>
              <w:rPr/>
            </w:pPr>
            <w:r>
              <w:rPr>
                <w:rFonts w:eastAsia="Times Azeri Lat" w:cs="Times Azeri Lat" w:ascii="Times Azeri Lat" w:hAnsi="Times Azeri Lat"/>
                <w:sz w:val="22"/>
                <w:szCs w:val="22"/>
                <w:lang w:val="en-GB"/>
              </w:rPr>
              <w:t xml:space="preserve">                          </w:t>
            </w:r>
            <w:r>
              <w:rPr>
                <w:sz w:val="22"/>
                <w:szCs w:val="22"/>
                <w:lang w:val="az-Latn-AZ"/>
              </w:rPr>
              <w:t>Natura</w:t>
            </w:r>
            <w:r>
              <w:rPr>
                <w:rFonts w:cs="Times Azeri Lat" w:ascii="Times Azeri Lat" w:hAnsi="Times Azeri Lat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ifadəsində</w:t>
            </w:r>
            <w:r>
              <w:rPr>
                <w:rFonts w:cs="Times Azeri Lat" w:ascii="Times Azeri Lat" w:hAnsi="Times Azeri Lat"/>
                <w:sz w:val="22"/>
                <w:szCs w:val="22"/>
                <w:lang w:val="en-GB"/>
              </w:rPr>
              <w:t xml:space="preserve"> (</w:t>
            </w:r>
            <w:r>
              <w:rPr>
                <w:sz w:val="22"/>
                <w:szCs w:val="22"/>
                <w:lang w:val="az-Latn-AZ"/>
              </w:rPr>
              <w:t>mln</w:t>
            </w:r>
            <w:r>
              <w:rPr>
                <w:rFonts w:cs="Times Azeri Lat" w:ascii="Times Azeri Lat" w:hAnsi="Times Azeri Lat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barel</w:t>
            </w:r>
            <w:r>
              <w:rPr>
                <w:rFonts w:cs="Times Azeri Lat" w:ascii="Times Azeri Lat" w:hAnsi="Times Azeri Lat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Azeri Lat" w:cs="Times Azeri Lat" w:ascii="Times Azeri Lat" w:hAnsi="Times Azeri Lat"/>
                <w:sz w:val="22"/>
                <w:szCs w:val="22"/>
                <w:lang w:val="en-GB"/>
              </w:rPr>
              <w:t xml:space="preserve">                          </w:t>
            </w:r>
            <w:r>
              <w:rPr>
                <w:sz w:val="22"/>
                <w:szCs w:val="22"/>
                <w:lang w:val="az-Latn-AZ"/>
              </w:rPr>
              <w:t>Dəyər</w:t>
            </w:r>
            <w:r>
              <w:rPr>
                <w:rFonts w:cs="Times Azeri Lat" w:ascii="Times Azeri Lat" w:hAnsi="Times Azeri Lat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ifadəsində</w:t>
            </w:r>
            <w:r>
              <w:rPr>
                <w:rFonts w:cs="Times Azeri Lat" w:ascii="Times Azeri Lat" w:hAnsi="Times Azeri Lat"/>
                <w:sz w:val="22"/>
                <w:szCs w:val="22"/>
                <w:lang w:val="en-GB"/>
              </w:rPr>
              <w:t xml:space="preserve">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2"/>
                <w:szCs w:val="22"/>
                <w:lang w:val="en-GB"/>
              </w:rPr>
            </w:pPr>
            <w:r>
              <w:rPr>
                <w:rFonts w:cs="Times Azeri Lat" w:ascii="Times Azeri Lat" w:hAnsi="Times Azeri Lat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GB"/>
              </w:rPr>
            </w:pPr>
            <w:r>
              <w:rPr>
                <w:rFonts w:cs="Times Azeri Lat" w:ascii="Times Azeri Lat" w:hAnsi="Times Azeri Lat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GB"/>
              </w:rPr>
            </w:pPr>
            <w:r>
              <w:rPr>
                <w:rFonts w:cs="Times Azeri Lat" w:ascii="Times Azeri Lat" w:hAnsi="Times Azeri Lat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GB"/>
              </w:rPr>
            </w:pPr>
            <w:r>
              <w:rPr>
                <w:rFonts w:cs="Times Azeri Lat" w:ascii="Times Azeri Lat" w:hAnsi="Times Azeri Lat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GB"/>
              </w:rPr>
            </w:pPr>
            <w:r>
              <w:rPr>
                <w:rFonts w:cs="Times Azeri Lat" w:ascii="Times Azeri Lat" w:hAnsi="Times Azeri Lat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GB"/>
              </w:rPr>
            </w:pPr>
            <w:r>
              <w:rPr>
                <w:rFonts w:cs="Times Azeri Lat" w:ascii="Times Azeri Lat" w:hAnsi="Times Azeri Lat"/>
                <w:lang w:val="en-GB"/>
              </w:rPr>
            </w:r>
          </w:p>
        </w:tc>
      </w:tr>
      <w:tr>
        <w:trPr>
          <w:trHeight w:val="14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zeri Lat" w:hAnsi="Times Azeri Lat" w:cs="Times Azeri Lat"/>
                <w:sz w:val="22"/>
                <w:szCs w:val="22"/>
                <w:lang w:val="en-GB"/>
              </w:rPr>
            </w:pPr>
            <w:r>
              <w:rPr>
                <w:rFonts w:cs="Times Azeri Lat" w:ascii="Times Azeri Lat" w:hAnsi="Times Azeri Lat"/>
                <w:sz w:val="22"/>
                <w:szCs w:val="22"/>
                <w:lang w:val="en-GB"/>
              </w:rPr>
              <w:t xml:space="preserve">2.2. </w:t>
            </w:r>
            <w:r>
              <w:rPr>
                <w:sz w:val="22"/>
                <w:szCs w:val="22"/>
                <w:lang w:val="az-Latn-AZ"/>
              </w:rPr>
              <w:t>Qaz</w:t>
            </w:r>
            <w:r>
              <w:rPr>
                <w:rFonts w:cs="Times Azeri Lat" w:ascii="Times Azeri Lat" w:hAnsi="Times Azeri Lat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hasilatı</w:t>
            </w:r>
            <w:r>
              <w:rPr>
                <w:rFonts w:cs="Times Azeri Lat" w:ascii="Times Azeri Lat" w:hAnsi="Times Azeri Lat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üzrə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az-Latn-AZ"/>
              </w:rPr>
            </w:pPr>
            <w:r>
              <w:rPr>
                <w:rFonts w:eastAsia="Times Azeri Lat" w:cs="Times Azeri Lat" w:ascii="Times Azeri Lat" w:hAnsi="Times Azeri Lat"/>
                <w:sz w:val="22"/>
                <w:szCs w:val="22"/>
                <w:lang w:val="en-GB"/>
              </w:rPr>
              <w:t xml:space="preserve">                          </w:t>
            </w:r>
            <w:r>
              <w:rPr>
                <w:sz w:val="22"/>
                <w:szCs w:val="22"/>
                <w:lang w:val="az-Latn-AZ"/>
              </w:rPr>
              <w:t>Natura</w:t>
            </w:r>
            <w:r>
              <w:rPr>
                <w:rFonts w:cs="Times Azeri Lat" w:ascii="Times Azeri Lat" w:hAnsi="Times Azeri Lat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 xml:space="preserve">ifadəsində </w:t>
            </w:r>
            <w:r>
              <w:rPr>
                <w:rFonts w:cs="Times Azeri Lat" w:ascii="Times Azeri Lat" w:hAnsi="Times Azeri Lat"/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az-Latn-AZ"/>
              </w:rPr>
              <w:t>min</w:t>
            </w:r>
            <w:r>
              <w:rPr>
                <w:rFonts w:cs="Times Azeri Lat" w:ascii="Times Azeri Lat" w:hAnsi="Times Azeri Lat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kub</w:t>
            </w:r>
            <w:r>
              <w:rPr>
                <w:rFonts w:cs="Times Azeri Lat" w:ascii="Times Azeri Lat" w:hAnsi="Times Azeri Lat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metr</w:t>
            </w:r>
            <w:r>
              <w:rPr>
                <w:rFonts w:cs="Times Azeri Lat" w:ascii="Times Azeri Lat" w:hAnsi="Times Azeri Lat"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Azeri Lat" w:cs="Times Azeri Lat" w:ascii="Times Azeri Lat" w:hAnsi="Times Azeri Lat"/>
                <w:sz w:val="22"/>
                <w:szCs w:val="22"/>
                <w:lang w:val="en-GB"/>
              </w:rPr>
              <w:t xml:space="preserve">                            </w:t>
            </w:r>
            <w:r>
              <w:rPr>
                <w:sz w:val="22"/>
                <w:szCs w:val="22"/>
                <w:lang w:val="az-Latn-AZ"/>
              </w:rPr>
              <w:t xml:space="preserve">                               </w:t>
            </w:r>
            <w:r>
              <w:rPr>
                <w:sz w:val="22"/>
                <w:szCs w:val="22"/>
                <w:lang w:val="az-Latn-AZ"/>
              </w:rPr>
              <w:t>təbii</w:t>
            </w:r>
          </w:p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                                                 </w:t>
            </w:r>
            <w:r>
              <w:rPr>
                <w:sz w:val="22"/>
                <w:szCs w:val="22"/>
                <w:lang w:val="az-Latn-AZ"/>
              </w:rPr>
              <w:t>səmt</w:t>
            </w:r>
          </w:p>
          <w:p>
            <w:pPr>
              <w:pStyle w:val="Normal"/>
              <w:rPr/>
            </w:pPr>
            <w:r>
              <w:rPr>
                <w:rFonts w:eastAsia="Times Azeri Lat" w:cs="Times Azeri Lat" w:ascii="Times Azeri Lat" w:hAnsi="Times Azeri Lat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  <w:lang w:val="az-Latn-AZ"/>
              </w:rPr>
              <w:t>Dəyər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ifadəsində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2"/>
                <w:szCs w:val="22"/>
              </w:rPr>
            </w:pPr>
            <w:r>
              <w:rPr>
                <w:rFonts w:cs="Times Azeri Lat" w:ascii="Times Azeri Lat" w:hAnsi="Times Azeri La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</w:tr>
      <w:tr>
        <w:trPr>
          <w:trHeight w:val="8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zeri Lat" w:hAnsi="Times Azeri Lat" w:cs="Times Azeri Lat"/>
                <w:sz w:val="22"/>
                <w:szCs w:val="22"/>
              </w:rPr>
            </w:pP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  <w:lang w:val="az-Latn-AZ"/>
              </w:rPr>
              <w:t>Əsas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metallar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az-Latn-AZ"/>
              </w:rPr>
              <w:t>üzrə</w:t>
            </w:r>
          </w:p>
          <w:p>
            <w:pPr>
              <w:pStyle w:val="Normal"/>
              <w:rPr/>
            </w:pPr>
            <w:r>
              <w:rPr>
                <w:rFonts w:eastAsia="Times Azeri Lat" w:cs="Times Azeri Lat" w:ascii="Times Azeri Lat" w:hAnsi="Times Azeri Lat"/>
                <w:sz w:val="22"/>
                <w:szCs w:val="22"/>
                <w:lang w:val="fr-FR"/>
              </w:rPr>
              <w:t xml:space="preserve">                           </w:t>
            </w:r>
            <w:r>
              <w:rPr>
                <w:sz w:val="22"/>
                <w:szCs w:val="22"/>
                <w:lang w:val="az-Latn-AZ"/>
              </w:rPr>
              <w:t>Natura</w:t>
            </w:r>
            <w:r>
              <w:rPr>
                <w:rFonts w:cs="Times Azeri Lat" w:ascii="Times Azeri Lat" w:hAnsi="Times Azeri Lat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ifadəsində</w:t>
            </w:r>
            <w:r>
              <w:rPr>
                <w:rFonts w:cs="Times Azeri Lat" w:ascii="Times Azeri Lat" w:hAnsi="Times Azeri Lat"/>
                <w:sz w:val="22"/>
                <w:szCs w:val="22"/>
                <w:lang w:val="fr-FR"/>
              </w:rPr>
              <w:t xml:space="preserve"> (</w:t>
            </w:r>
            <w:r>
              <w:rPr>
                <w:sz w:val="22"/>
                <w:szCs w:val="22"/>
                <w:lang w:val="az-Latn-AZ"/>
              </w:rPr>
              <w:t>min</w:t>
            </w:r>
            <w:r>
              <w:rPr>
                <w:rFonts w:cs="Times Azeri Lat" w:ascii="Times Azeri Lat" w:hAnsi="Times Azeri Lat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ton</w:t>
            </w:r>
            <w:r>
              <w:rPr>
                <w:rFonts w:cs="Times Azeri Lat" w:ascii="Times Azeri Lat" w:hAnsi="Times Azeri Lat"/>
                <w:sz w:val="22"/>
                <w:szCs w:val="22"/>
                <w:lang w:val="fr-FR"/>
              </w:rPr>
              <w:t xml:space="preserve">) </w:t>
            </w:r>
          </w:p>
          <w:p>
            <w:pPr>
              <w:pStyle w:val="Normal"/>
              <w:rPr>
                <w:rFonts w:ascii="Times Azeri Lat" w:hAnsi="Times Azeri Lat" w:cs="Times Azeri Lat"/>
                <w:sz w:val="22"/>
                <w:szCs w:val="22"/>
                <w:lang w:val="fr-FR"/>
              </w:rPr>
            </w:pPr>
            <w:r>
              <w:rPr>
                <w:rFonts w:eastAsia="Times Azeri Lat" w:cs="Times Azeri Lat" w:ascii="Times Azeri Lat" w:hAnsi="Times Azeri Lat"/>
                <w:sz w:val="22"/>
                <w:szCs w:val="22"/>
                <w:lang w:val="fr-FR"/>
              </w:rPr>
              <w:t xml:space="preserve">                           </w:t>
            </w:r>
            <w:r>
              <w:rPr>
                <w:sz w:val="22"/>
                <w:szCs w:val="22"/>
                <w:lang w:val="az-Latn-AZ"/>
              </w:rPr>
              <w:t>Dəyər</w:t>
            </w:r>
            <w:r>
              <w:rPr>
                <w:rFonts w:cs="Times Azeri Lat" w:ascii="Times Azeri Lat" w:hAnsi="Times Azeri Lat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ifadəsind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2"/>
                <w:szCs w:val="22"/>
                <w:lang w:val="fr-FR"/>
              </w:rPr>
            </w:pPr>
            <w:r>
              <w:rPr>
                <w:rFonts w:cs="Times Azeri Lat" w:ascii="Times Azeri Lat" w:hAnsi="Times Azeri Lat"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fr-FR"/>
              </w:rPr>
            </w:pPr>
            <w:r>
              <w:rPr>
                <w:rFonts w:cs="Times Azeri Lat" w:ascii="Times Azeri Lat" w:hAnsi="Times Azeri Lat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fr-FR"/>
              </w:rPr>
            </w:pPr>
            <w:r>
              <w:rPr>
                <w:rFonts w:cs="Times Azeri Lat" w:ascii="Times Azeri Lat" w:hAnsi="Times Azeri Lat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fr-FR"/>
              </w:rPr>
            </w:pPr>
            <w:r>
              <w:rPr>
                <w:rFonts w:cs="Times Azeri Lat" w:ascii="Times Azeri Lat" w:hAnsi="Times Azeri Lat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fr-FR"/>
              </w:rPr>
            </w:pPr>
            <w:r>
              <w:rPr>
                <w:rFonts w:cs="Times Azeri Lat" w:ascii="Times Azeri Lat" w:hAnsi="Times Azeri Lat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fr-FR"/>
              </w:rPr>
            </w:pPr>
            <w:r>
              <w:rPr>
                <w:rFonts w:cs="Times Azeri Lat" w:ascii="Times Azeri Lat" w:hAnsi="Times Azeri Lat"/>
                <w:lang w:val="fr-FR"/>
              </w:rPr>
            </w:r>
          </w:p>
        </w:tc>
      </w:tr>
      <w:tr>
        <w:trPr>
          <w:trHeight w:val="6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ind w:left="0" w:hanging="0"/>
              <w:rPr/>
            </w:pPr>
            <w:r>
              <w:rPr>
                <w:sz w:val="22"/>
                <w:szCs w:val="22"/>
                <w:lang w:val="az-Latn-AZ"/>
              </w:rPr>
              <w:t>Qiymətli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metallar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üzrə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Azeri Lat" w:cs="Times Azeri Lat" w:ascii="Times Azeri Lat" w:hAnsi="Times Azeri Lat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  <w:lang w:val="az-Latn-AZ"/>
              </w:rPr>
              <w:t>Natura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ifadəsində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az-Latn-AZ"/>
              </w:rPr>
              <w:t>min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unsiya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Azeri Lat" w:hAnsi="Times Azeri Lat" w:cs="Times Azeri Lat"/>
                <w:sz w:val="22"/>
                <w:szCs w:val="22"/>
              </w:rPr>
            </w:pPr>
            <w:r>
              <w:rPr>
                <w:rFonts w:eastAsia="Times Azeri Lat" w:cs="Times Azeri Lat" w:ascii="Times Azeri Lat" w:hAnsi="Times Azeri Lat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  <w:lang w:val="az-Latn-AZ"/>
              </w:rPr>
              <w:t>Dəyər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ifadəsind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2"/>
                <w:szCs w:val="22"/>
              </w:rPr>
            </w:pPr>
            <w:r>
              <w:rPr>
                <w:rFonts w:cs="Times Azeri Lat" w:ascii="Times Azeri Lat" w:hAnsi="Times Azeri La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94945</wp:posOffset>
                      </wp:positionV>
                      <wp:extent cx="5029200" cy="11430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7pt;margin-top:15.35pt;width:395.95pt;height:8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5105</wp:posOffset>
                      </wp:positionV>
                      <wp:extent cx="5600700" cy="15900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59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pt;margin-top:16.15pt;width:440.95pt;height:125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>3.</w:t>
            </w:r>
            <w:r>
              <w:rPr>
                <w:b/>
                <w:bCs/>
                <w:sz w:val="22"/>
                <w:szCs w:val="22"/>
                <w:lang w:val="az-Latn-AZ"/>
              </w:rPr>
              <w:t>Hökumətin xarici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az-Latn-AZ"/>
              </w:rPr>
              <w:t>şirkətlərdən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az-Latn-AZ"/>
              </w:rPr>
              <w:t>digər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az-Latn-AZ"/>
              </w:rPr>
              <w:t>daxilolmalar</w:t>
            </w:r>
            <w:r>
              <w:rPr>
                <w:b/>
                <w:bCs/>
                <w:sz w:val="22"/>
                <w:szCs w:val="22"/>
              </w:rPr>
              <w:t>ı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(</w:t>
            </w:r>
            <w:r>
              <w:rPr>
                <w:b/>
                <w:bCs/>
                <w:sz w:val="22"/>
                <w:szCs w:val="22"/>
                <w:lang w:val="az-Latn-AZ"/>
              </w:rPr>
              <w:t>yerli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az-Latn-AZ"/>
              </w:rPr>
              <w:t>dövlət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az-Latn-AZ"/>
              </w:rPr>
              <w:t>şirkəti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az-Latn-AZ"/>
              </w:rPr>
              <w:t>vasitəsilə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az-Latn-AZ"/>
              </w:rPr>
              <w:t>toplanmış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az-Latn-AZ"/>
              </w:rPr>
              <w:t>ödənişlər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az-Latn-AZ"/>
              </w:rPr>
              <w:t>daxil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az-Latn-AZ"/>
              </w:rPr>
              <w:t>olmaqla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2"/>
                <w:szCs w:val="22"/>
              </w:rPr>
            </w:pPr>
            <w:r>
              <w:rPr>
                <w:rFonts w:cs="Times Azeri Lat" w:ascii="Times Azeri Lat" w:hAnsi="Times Azeri La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</w:tr>
      <w:tr>
        <w:trPr>
          <w:trHeight w:val="7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az-Latn-AZ"/>
              </w:rPr>
              <w:t>Royalti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 (</w:t>
            </w:r>
            <w:r>
              <w:rPr>
                <w:sz w:val="22"/>
                <w:szCs w:val="22"/>
                <w:lang w:val="az-Latn-AZ"/>
              </w:rPr>
              <w:t>mədən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vergisi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imes Azeri Lat" w:hAnsi="Times Azeri Lat" w:cs="Times Azeri Lat"/>
                <w:sz w:val="22"/>
                <w:szCs w:val="22"/>
              </w:rPr>
            </w:pPr>
            <w:r>
              <w:rPr>
                <w:rFonts w:eastAsia="Times Azeri Lat" w:cs="Times Azeri Lat" w:ascii="Times Azeri Lat" w:hAnsi="Times Azeri Lat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  <w:lang w:val="az-Latn-AZ"/>
              </w:rPr>
              <w:t>Dəyər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ifadəsində</w:t>
            </w:r>
          </w:p>
          <w:p>
            <w:pPr>
              <w:pStyle w:val="Normal"/>
              <w:rPr/>
            </w:pPr>
            <w:r>
              <w:rPr>
                <w:rFonts w:eastAsia="Times Azeri Lat" w:cs="Times Azeri Lat" w:ascii="Times Azeri Lat" w:hAnsi="Times Azeri Lat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  <w:lang w:val="az-Latn-AZ"/>
              </w:rPr>
              <w:t>Natura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ifadəsində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2"/>
                <w:szCs w:val="22"/>
              </w:rPr>
            </w:pPr>
            <w:r>
              <w:rPr>
                <w:rFonts w:cs="Times Azeri Lat" w:ascii="Times Azeri Lat" w:hAnsi="Times Azeri La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sz w:val="22"/>
                <w:szCs w:val="22"/>
              </w:rPr>
            </w:pPr>
            <w:r>
              <w:rPr>
                <w:sz w:val="22"/>
                <w:szCs w:val="22"/>
                <w:lang w:val="az-Latn-AZ"/>
              </w:rPr>
              <w:t>Mənfəətdən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ver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2"/>
                <w:szCs w:val="22"/>
              </w:rPr>
            </w:pPr>
            <w:r>
              <w:rPr>
                <w:rFonts w:cs="Times Azeri Lat" w:ascii="Times Azeri Lat" w:hAnsi="Times Azeri La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  <w:r>
              <w:rPr>
                <w:b/>
                <w:sz w:val="22"/>
                <w:szCs w:val="22"/>
                <w:lang w:val="az-Latn-AZ"/>
              </w:rPr>
              <w:t>,</w:t>
            </w:r>
            <w:r>
              <w:rPr>
                <w:b/>
                <w:sz w:val="22"/>
                <w:szCs w:val="22"/>
              </w:rPr>
              <w:t>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sz w:val="22"/>
                <w:szCs w:val="22"/>
              </w:rPr>
            </w:pPr>
            <w:r>
              <w:rPr>
                <w:rFonts w:cs="Times Azeri Lat" w:ascii="Times Azeri Lat" w:hAnsi="Times Azeri Lat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az-Latn-AZ"/>
              </w:rPr>
              <w:t>Digər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vergilər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az-Latn-AZ"/>
              </w:rPr>
              <w:t>fiziki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şəxlərin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gəlir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vergisi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az-Latn-AZ"/>
              </w:rPr>
              <w:t>sosial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və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ödəmə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mənbəyindən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tutulan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vergilər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istisna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olmaqla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2"/>
                <w:szCs w:val="22"/>
              </w:rPr>
            </w:pPr>
            <w:r>
              <w:rPr>
                <w:rFonts w:cs="Times Azeri Lat" w:ascii="Times Azeri Lat" w:hAnsi="Times Azeri La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az-Latn-AZ"/>
              </w:rPr>
              <w:t>Dividendlər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2"/>
                <w:szCs w:val="22"/>
              </w:rPr>
            </w:pPr>
            <w:r>
              <w:rPr>
                <w:rFonts w:cs="Times Azeri Lat" w:ascii="Times Azeri Lat" w:hAnsi="Times Azeri La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sz w:val="22"/>
                <w:szCs w:val="22"/>
              </w:rPr>
            </w:pPr>
            <w:r>
              <w:rPr>
                <w:sz w:val="22"/>
                <w:szCs w:val="22"/>
                <w:lang w:val="az-Latn-AZ"/>
              </w:rPr>
              <w:t>İmzalanma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bonusları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və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digər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az-Latn-AZ"/>
              </w:rPr>
              <w:t>bonus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sz w:val="22"/>
                <w:szCs w:val="22"/>
              </w:rPr>
            </w:pPr>
            <w:r>
              <w:rPr>
                <w:rFonts w:cs="Times Azeri Lat" w:ascii="Times Azeri Lat" w:hAnsi="Times Azeri Lat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sz w:val="22"/>
                <w:szCs w:val="22"/>
              </w:rPr>
            </w:pPr>
            <w:r>
              <w:rPr>
                <w:rFonts w:cs="Times Azeri Lat" w:ascii="Times Azeri Lat" w:hAnsi="Times Azeri Lat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sz w:val="22"/>
                <w:szCs w:val="22"/>
              </w:rPr>
            </w:pPr>
            <w:r>
              <w:rPr>
                <w:sz w:val="22"/>
                <w:szCs w:val="22"/>
                <w:lang w:val="az-Latn-AZ"/>
              </w:rPr>
              <w:t>Lisenziya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və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konsessiya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haqqlar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sz w:val="22"/>
                <w:szCs w:val="22"/>
              </w:rPr>
            </w:pPr>
            <w:r>
              <w:rPr>
                <w:rFonts w:cs="Times Azeri Lat" w:ascii="Times Azeri Lat" w:hAnsi="Times Azeri Lat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sz w:val="22"/>
                <w:szCs w:val="22"/>
              </w:rPr>
            </w:pPr>
            <w:r>
              <w:rPr>
                <w:rFonts w:cs="Times Azeri Lat" w:ascii="Times Azeri Lat" w:hAnsi="Times Azeri Lat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</w:tr>
      <w:tr>
        <w:trPr>
          <w:trHeight w:val="7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sz w:val="22"/>
                <w:szCs w:val="22"/>
              </w:rPr>
            </w:pPr>
            <w:r>
              <w:rPr>
                <w:sz w:val="22"/>
                <w:szCs w:val="22"/>
                <w:lang w:val="az-Latn-AZ"/>
              </w:rPr>
              <w:t>Hökümətə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digər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ödənişlər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az-Latn-AZ"/>
              </w:rPr>
              <w:t>cəmi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az-Latn-AZ"/>
              </w:rPr>
              <w:t>o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cümlədə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az-Latn-AZ"/>
              </w:rPr>
              <w:t>a</w:t>
            </w:r>
            <w:r>
              <w:rPr>
                <w:rFonts w:cs="Times Azeri Lat" w:ascii="Times Azeri Lat" w:hAnsi="Times Azeri Lat"/>
                <w:sz w:val="22"/>
                <w:szCs w:val="22"/>
                <w:lang w:val="en-GB"/>
              </w:rPr>
              <w:t>)</w:t>
            </w:r>
            <w:r>
              <w:rPr>
                <w:sz w:val="22"/>
                <w:szCs w:val="22"/>
                <w:lang w:val="az-Latn-AZ"/>
              </w:rPr>
              <w:t xml:space="preserve"> akr ödənişlə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az-Latn-AZ"/>
              </w:rPr>
              <w:t>b</w:t>
            </w:r>
            <w:r>
              <w:rPr>
                <w:rFonts w:cs="Times Azeri Lat" w:ascii="Times Azeri Lat" w:hAnsi="Times Azeri Lat"/>
                <w:sz w:val="22"/>
                <w:szCs w:val="22"/>
                <w:lang w:val="en-GB"/>
              </w:rPr>
              <w:t>)</w:t>
            </w:r>
            <w:r>
              <w:rPr>
                <w:sz w:val="22"/>
                <w:szCs w:val="22"/>
                <w:lang w:val="az-Latn-AZ"/>
              </w:rPr>
              <w:t xml:space="preserve"> tranzit haqq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az-Latn-AZ"/>
              </w:rPr>
              <w:t>,</w:t>
            </w:r>
            <w:r>
              <w:rPr>
                <w:b/>
                <w:sz w:val="22"/>
                <w:szCs w:val="22"/>
              </w:rPr>
              <w:t>99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az-Latn-AZ"/>
              </w:rPr>
              <w:t>,</w:t>
            </w:r>
            <w:r>
              <w:rPr>
                <w:b/>
                <w:sz w:val="22"/>
                <w:szCs w:val="22"/>
              </w:rPr>
              <w:t>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sz w:val="22"/>
                <w:szCs w:val="22"/>
              </w:rPr>
            </w:pPr>
            <w:r>
              <w:rPr>
                <w:rFonts w:cs="Times Azeri Lat" w:ascii="Times Azeri Lat" w:hAnsi="Times Azeri Lat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</w:tr>
    </w:tbl>
    <w:tbl>
      <w:tblPr>
        <w:tblW w:w="11268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260"/>
        <w:gridCol w:w="1260"/>
        <w:gridCol w:w="720"/>
        <w:gridCol w:w="900"/>
      </w:tblGrid>
      <w:tr>
        <w:trPr>
          <w:trHeight w:val="53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94945</wp:posOffset>
                      </wp:positionV>
                      <wp:extent cx="5029200" cy="11430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7pt;margin-top:15.35pt;width:395.95pt;height:8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  <w:lang w:val="az-Latn-AZ"/>
              </w:rPr>
              <w:t>Hökumətin yerli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az-Latn-AZ"/>
              </w:rPr>
              <w:t>şirkətlərdən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az-Latn-AZ"/>
              </w:rPr>
              <w:t>digər</w:t>
            </w:r>
            <w:r>
              <w:rPr>
                <w:rFonts w:cs="Times Azeri Lat" w:ascii="Times Azeri Lat" w:hAnsi="Times Azeri Lat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az-Latn-AZ"/>
              </w:rPr>
              <w:t>daxilolmalar</w:t>
            </w:r>
            <w:r>
              <w:rPr>
                <w:b/>
                <w:bCs/>
                <w:sz w:val="22"/>
                <w:szCs w:val="22"/>
              </w:rPr>
              <w:t>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az-Latn-AZ"/>
              </w:rPr>
              <w:t>Royalti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 (</w:t>
            </w:r>
            <w:r>
              <w:rPr>
                <w:sz w:val="22"/>
                <w:szCs w:val="22"/>
                <w:lang w:val="az-Latn-AZ"/>
              </w:rPr>
              <w:t>mədən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vergisi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)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2"/>
                <w:szCs w:val="22"/>
              </w:rPr>
            </w:pPr>
            <w:r>
              <w:rPr>
                <w:rFonts w:cs="Times Azeri Lat" w:ascii="Times Azeri Lat" w:hAnsi="Times Azeri La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  <w:r>
              <w:rPr>
                <w:b/>
                <w:sz w:val="22"/>
                <w:szCs w:val="22"/>
                <w:lang w:val="az-Latn-AZ"/>
              </w:rPr>
              <w:t>,</w:t>
            </w:r>
            <w:r>
              <w:rPr>
                <w:b/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sz w:val="22"/>
                <w:szCs w:val="22"/>
              </w:rPr>
            </w:pPr>
            <w:r>
              <w:rPr>
                <w:sz w:val="22"/>
                <w:szCs w:val="22"/>
                <w:lang w:val="az-Latn-AZ"/>
              </w:rPr>
              <w:t>Mənfəətdən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ver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2"/>
                <w:szCs w:val="22"/>
              </w:rPr>
            </w:pPr>
            <w:r>
              <w:rPr>
                <w:rFonts w:cs="Times Azeri Lat" w:ascii="Times Azeri Lat" w:hAnsi="Times Azeri La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  <w:r>
              <w:rPr>
                <w:b/>
                <w:sz w:val="22"/>
                <w:szCs w:val="22"/>
                <w:lang w:val="az-Latn-AZ"/>
              </w:rPr>
              <w:t>,7</w:t>
            </w: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Əlavə Dəyər Vergi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  <w:r>
              <w:rPr>
                <w:b/>
                <w:sz w:val="22"/>
                <w:szCs w:val="22"/>
                <w:lang w:val="az-Latn-AZ"/>
              </w:rPr>
              <w:t>,</w:t>
            </w:r>
            <w:r>
              <w:rPr>
                <w:b/>
                <w:sz w:val="22"/>
                <w:szCs w:val="22"/>
              </w:rPr>
              <w:t>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 xml:space="preserve">Torpaq vergis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az-Latn-AZ"/>
              </w:rPr>
              <w:t>,</w:t>
            </w: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Əmlak vergi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az-Latn-AZ"/>
              </w:rPr>
              <w:t>,</w:t>
            </w:r>
            <w:r>
              <w:rPr>
                <w:b/>
                <w:sz w:val="22"/>
                <w:szCs w:val="22"/>
              </w:rPr>
              <w:t>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Qiymət fərq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  <w:r>
              <w:rPr>
                <w:b/>
                <w:sz w:val="22"/>
                <w:szCs w:val="22"/>
                <w:lang w:val="az-Latn-AZ"/>
              </w:rPr>
              <w:t>,</w:t>
            </w:r>
            <w:r>
              <w:rPr>
                <w:b/>
                <w:sz w:val="22"/>
                <w:szCs w:val="22"/>
              </w:rPr>
              <w:t>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az-Latn-AZ"/>
              </w:rPr>
              <w:t>Sair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vergilər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az-Latn-AZ"/>
              </w:rPr>
              <w:t>fiziki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şəxlərin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gəlir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vergisi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az-Latn-AZ"/>
              </w:rPr>
              <w:t>Dövlət Sosial Müdafiə Fonduna ayırmalar və ödəmə</w:t>
            </w:r>
            <w:r>
              <w:rPr>
                <w:rFonts w:cs="Times Azeri Lat" w:ascii="Times Azeri Lat" w:hAnsi="Times Azeri Lat"/>
                <w:sz w:val="22"/>
                <w:szCs w:val="22"/>
                <w:lang w:val="az-Latn-AZ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mənbəyindən</w:t>
            </w:r>
            <w:r>
              <w:rPr>
                <w:rFonts w:cs="Times Azeri Lat" w:ascii="Times Azeri Lat" w:hAnsi="Times Azeri Lat"/>
                <w:sz w:val="22"/>
                <w:szCs w:val="22"/>
                <w:lang w:val="az-Latn-AZ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tutulan</w:t>
            </w:r>
            <w:r>
              <w:rPr>
                <w:rFonts w:cs="Times Azeri Lat" w:ascii="Times Azeri Lat" w:hAnsi="Times Azeri Lat"/>
                <w:sz w:val="22"/>
                <w:szCs w:val="22"/>
                <w:lang w:val="az-Latn-AZ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vergilər</w:t>
            </w:r>
            <w:r>
              <w:rPr>
                <w:rFonts w:cs="Times Azeri Lat" w:ascii="Times Azeri Lat" w:hAnsi="Times Azeri Lat"/>
                <w:sz w:val="22"/>
                <w:szCs w:val="22"/>
                <w:lang w:val="az-Latn-AZ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istisna</w:t>
            </w:r>
            <w:r>
              <w:rPr>
                <w:rFonts w:cs="Times Azeri Lat" w:ascii="Times Azeri Lat" w:hAnsi="Times Azeri Lat"/>
                <w:sz w:val="22"/>
                <w:szCs w:val="22"/>
                <w:lang w:val="az-Latn-AZ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olmaqla</w:t>
            </w:r>
            <w:r>
              <w:rPr>
                <w:rFonts w:cs="Times Azeri Lat" w:ascii="Times Azeri Lat" w:hAnsi="Times Azeri Lat"/>
                <w:sz w:val="22"/>
                <w:szCs w:val="22"/>
                <w:lang w:val="az-Latn-AZ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2"/>
                <w:szCs w:val="22"/>
                <w:lang w:val="az-Latn-AZ"/>
              </w:rPr>
            </w:pPr>
            <w:r>
              <w:rPr>
                <w:rFonts w:cs="Times Azeri Lat" w:ascii="Times Azeri Lat" w:hAnsi="Times Azeri Lat"/>
                <w:sz w:val="22"/>
                <w:szCs w:val="22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az-Latn-AZ"/>
              </w:rPr>
              <w:t>0,</w:t>
            </w:r>
            <w:r>
              <w:rPr>
                <w:b/>
                <w:sz w:val="22"/>
                <w:szCs w:val="22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az-Latn-AZ"/>
              </w:rPr>
              <w:t>Dividendlər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2"/>
                <w:szCs w:val="22"/>
              </w:rPr>
            </w:pPr>
            <w:r>
              <w:rPr>
                <w:rFonts w:cs="Times Azeri Lat" w:ascii="Times Azeri Lat" w:hAnsi="Times Azeri La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sz w:val="22"/>
                <w:szCs w:val="22"/>
              </w:rPr>
            </w:pPr>
            <w:r>
              <w:rPr>
                <w:sz w:val="22"/>
                <w:szCs w:val="22"/>
                <w:lang w:val="az-Latn-AZ"/>
              </w:rPr>
              <w:t>İmzalanma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bonusları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və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digər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az-Latn-AZ"/>
              </w:rPr>
              <w:t>bonus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2"/>
                <w:szCs w:val="22"/>
              </w:rPr>
            </w:pPr>
            <w:r>
              <w:rPr>
                <w:rFonts w:cs="Times Azeri Lat" w:ascii="Times Azeri Lat" w:hAnsi="Times Azeri La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sz w:val="22"/>
                <w:szCs w:val="22"/>
              </w:rPr>
            </w:pPr>
            <w:r>
              <w:rPr>
                <w:sz w:val="22"/>
                <w:szCs w:val="22"/>
                <w:lang w:val="az-Latn-AZ"/>
              </w:rPr>
              <w:t>Lisenziya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və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konsessiya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haqqlar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2"/>
                <w:szCs w:val="22"/>
              </w:rPr>
            </w:pPr>
            <w:r>
              <w:rPr>
                <w:rFonts w:cs="Times Azeri Lat" w:ascii="Times Azeri Lat" w:hAnsi="Times Azeri La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sz w:val="22"/>
                <w:szCs w:val="22"/>
              </w:rPr>
            </w:pPr>
            <w:r>
              <w:rPr>
                <w:sz w:val="22"/>
                <w:szCs w:val="22"/>
                <w:lang w:val="az-Latn-AZ"/>
              </w:rPr>
              <w:t>Hökümətə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digər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ödənişlər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az-Latn-AZ"/>
              </w:rPr>
              <w:t>cəmi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az-Latn-AZ"/>
              </w:rPr>
              <w:t>o</w:t>
            </w:r>
            <w:r>
              <w:rPr>
                <w:rFonts w:cs="Times Azeri Lat" w:ascii="Times Azeri Lat" w:hAnsi="Times Azeri La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az-Latn-AZ"/>
              </w:rPr>
              <w:t>cümlədən</w:t>
            </w:r>
          </w:p>
          <w:p>
            <w:pPr>
              <w:pStyle w:val="Normal"/>
              <w:rPr>
                <w:rFonts w:ascii="Times Azeri Lat" w:hAnsi="Times Azeri Lat" w:cs="Times Azeri Lat"/>
                <w:sz w:val="22"/>
                <w:szCs w:val="22"/>
              </w:rPr>
            </w:pPr>
            <w:r>
              <w:rPr>
                <w:rFonts w:cs="Times Azeri Lat" w:ascii="Times Azeri Lat" w:hAnsi="Times Azeri La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2"/>
                <w:szCs w:val="22"/>
              </w:rPr>
            </w:pPr>
            <w:r>
              <w:rPr>
                <w:rFonts w:cs="Times Azeri Lat" w:ascii="Times Azeri Lat" w:hAnsi="Times Azeri Lat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  <w:t>Cə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985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Azeri Lat" w:hAnsi="Times Azeri Lat" w:cs="Times Azeri Lat"/>
          <w:lang w:val="en-US"/>
        </w:rPr>
      </w:pPr>
      <w:r>
        <w:rPr>
          <w:rFonts w:cs="Times Azeri Lat" w:ascii="Times Azeri Lat" w:hAnsi="Times Azeri Lat"/>
          <w:lang w:val="en-US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699" w:right="85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zeri La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en-US"/>
        </w:rPr>
        <w:t xml:space="preserve">Bu </w:t>
      </w:r>
      <w:r>
        <w:rPr>
          <w:sz w:val="16"/>
          <w:szCs w:val="16"/>
          <w:lang w:val="az-Latn-AZ"/>
        </w:rPr>
        <w:t>həcm hökumət tərəfindən səhvən</w:t>
      </w:r>
      <w:r>
        <w:rPr>
          <w:lang w:val="az-Latn-AZ"/>
        </w:rPr>
        <w:t xml:space="preserve"> </w:t>
      </w:r>
      <w:r>
        <w:rPr>
          <w:sz w:val="16"/>
          <w:szCs w:val="16"/>
        </w:rPr>
        <w:t xml:space="preserve">1,994.3 min kub metr </w:t>
      </w:r>
      <w:r>
        <w:rPr>
          <w:sz w:val="16"/>
          <w:szCs w:val="16"/>
          <w:lang w:val="az-Latn-AZ"/>
        </w:rPr>
        <w:t>artıq göstərilmişdir</w:t>
      </w:r>
      <w:r>
        <w:rPr>
          <w:sz w:val="16"/>
          <w:szCs w:val="16"/>
        </w:rPr>
        <w:t xml:space="preserve"> və hökumətin cədvəlindən çıxarılmalıdır (AZƏRBAYCAN RESPUBLİKASININ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MİNERAL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EHTİYATLARININ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HASİLATI İLƏ MƏŞĞUL OLAN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SƏNAYE SAHƏLƏRİNDƏ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ŞƏFFAFLIQ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TƏŞƏBBÜSÜ ÜZRƏ KOMİSSİYA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30 iyun 2010-cu il tarixində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başa çatan altı ay üzrə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Müstəqil Mühasiblərin Hesabatı</w:t>
      </w:r>
      <w:r>
        <w:rPr>
          <w:sz w:val="16"/>
          <w:szCs w:val="16"/>
          <w:lang w:val="en-US"/>
        </w:rPr>
        <w:t xml:space="preserve">; Qeyd 4; hesabatlar </w:t>
      </w:r>
      <w:hyperlink r:id="rId1">
        <w:r>
          <w:rPr>
            <w:rStyle w:val="InternetLink"/>
            <w:sz w:val="16"/>
            <w:szCs w:val="16"/>
            <w:lang w:val="en-US"/>
          </w:rPr>
          <w:t>www.oilfund.az</w:t>
        </w:r>
      </w:hyperlink>
      <w:r>
        <w:rPr>
          <w:sz w:val="16"/>
          <w:szCs w:val="16"/>
          <w:lang w:val="en-US"/>
        </w:rPr>
        <w:t xml:space="preserve"> veb s</w:t>
      </w:r>
      <w:r>
        <w:rPr>
          <w:sz w:val="16"/>
          <w:szCs w:val="16"/>
          <w:lang w:val="az-Latn-AZ"/>
        </w:rPr>
        <w:t>əhifəsində yerləşdirilmişdir</w:t>
      </w:r>
      <w:r>
        <w:rPr>
          <w:sz w:val="16"/>
          <w:szCs w:val="16"/>
          <w:lang w:val="en-US"/>
        </w:rPr>
        <w:t>)</w:t>
      </w:r>
    </w:p>
    <w:p>
      <w:pPr>
        <w:pStyle w:val="PlainText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ilfund.a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04:00Z</dcterms:created>
  <dc:creator>User</dc:creator>
  <dc:description/>
  <cp:keywords/>
  <dc:language>en-US</dc:language>
  <cp:lastModifiedBy>Farid Farzaliyev</cp:lastModifiedBy>
  <cp:lastPrinted>2010-10-26T12:04:00Z</cp:lastPrinted>
  <dcterms:modified xsi:type="dcterms:W3CDTF">2010-10-26T07:56:00Z</dcterms:modified>
  <cp:revision>17</cp:revision>
  <dc:subject/>
  <dc:title>Form Ъ (Азярб)</dc:title>
</cp:coreProperties>
</file>