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Form </w:t>
      </w:r>
      <w:r>
        <w:rPr>
          <w:rFonts w:cs="Times Azeri Lat" w:ascii="Times Azeri Lat" w:hAnsi="Times Azeri Lat"/>
          <w:bCs/>
          <w:sz w:val="28"/>
          <w:szCs w:val="28"/>
        </w:rPr>
        <w:t>Ъ</w:t>
      </w:r>
      <w:r>
        <w:rPr>
          <w:rFonts w:cs="Times Azeri Lat" w:ascii="Times Azeri Lat" w:hAnsi="Times Azeri Lat"/>
          <w:bCs/>
          <w:sz w:val="28"/>
          <w:szCs w:val="28"/>
          <w:lang w:val="en-US"/>
        </w:rPr>
        <w:t xml:space="preserve"> (Englis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Report of the Government of the Republic of Azerbaijan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host government) about aggregated receipts from the extractive industries</w:t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bCs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Azeri Lat" w:hAnsi="Times Azeri Lat" w:cs="Times Azeri Lat"/>
          <w:b/>
          <w:b/>
          <w:sz w:val="28"/>
          <w:szCs w:val="28"/>
          <w:lang w:val="en-US"/>
        </w:rPr>
      </w:pPr>
      <w:r>
        <w:rPr>
          <w:rFonts w:cs="Times Azeri Lat" w:ascii="Times Azeri Lat" w:hAnsi="Times Azeri Lat"/>
          <w:b/>
          <w:sz w:val="28"/>
          <w:szCs w:val="28"/>
          <w:lang w:val="en-US"/>
        </w:rPr>
        <w:t>Reporting period: Annual, Jan-Dec, 2008</w:t>
      </w:r>
    </w:p>
    <w:tbl>
      <w:tblPr>
        <w:tblW w:w="1104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29"/>
        <w:gridCol w:w="1440"/>
      </w:tblGrid>
      <w:tr>
        <w:trPr>
          <w:trHeight w:val="451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mc:AlternateContent>
                <mc:Choice Requires="wps">
                  <w:drawing>
                    <wp:anchor behindDoc="0" distT="0" distB="0" distL="44450" distR="4508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2400300" cy="342900"/>
                      <wp:effectExtent l="0" t="567690" r="0" b="567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835400">
                                <a:off x="0" y="0"/>
                                <a:ext cx="24004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.05pt;margin-top:14.1pt;width:188.95pt;height:26.95pt;mso-wrap-style:none;v-text-anchor:middle;rotation:33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ALUE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Volume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</w:rPr>
              <w:t>млн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. US 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d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ln</w:t>
            </w:r>
            <w:r>
              <w:rPr>
                <w:rFonts w:cs="Times Azeri Lat" w:ascii="Times Azeri Lat" w:hAnsi="Times Azeri Lat"/>
                <w:b/>
                <w:bCs/>
              </w:rPr>
              <w:t>. АЗ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manat</w:t>
            </w:r>
            <w:r>
              <w:rPr>
                <w:rFonts w:cs="Times Azeri Lat" w:ascii="Times Azeri Lat" w:hAnsi="Times Azeri Lat"/>
                <w:b/>
                <w:bCs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O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Gas (natural, associated)</w:t>
            </w:r>
          </w:p>
        </w:tc>
      </w:tr>
      <w:tr>
        <w:trPr>
          <w:trHeight w:val="2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rFonts w:cs="Times Azeri Lat" w:ascii="Times Azeri Lat" w:hAnsi="Times Azeri Lat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32410</wp:posOffset>
                      </wp:positionV>
                      <wp:extent cx="3314700" cy="17113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171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00.8pt;margin-top:18.3pt;width:260.95pt;height:134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383405</wp:posOffset>
                      </wp:positionV>
                      <wp:extent cx="5715000" cy="1028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pt;margin-top:345.15pt;width:449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from the foreign 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ost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Government’s production entitlement (including indirect entitlement through the host state owned company) in foreign 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Cs/>
                <w:lang w:val="en-US"/>
              </w:rPr>
              <w:t xml:space="preserve">1.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525</wp:posOffset>
                      </wp:positionV>
                      <wp:extent cx="3086100" cy="1600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0.75pt;width:242.95pt;height:12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2395</wp:posOffset>
                      </wp:positionV>
                      <wp:extent cx="5486400" cy="1714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4.1pt;margin-top:8.85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barrel)</w:t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   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72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47,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  <w:p>
            <w:pPr>
              <w:pStyle w:val="Normal"/>
              <w:ind w:left="36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bCs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</w:t>
            </w:r>
            <w:r>
              <w:rPr>
                <w:rFonts w:cs="Times Azeri Lat" w:ascii="Times Azeri Lat" w:hAnsi="Times Azeri Lat"/>
                <w:b/>
                <w:lang w:val="en-US"/>
              </w:rPr>
              <w:t>150,228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b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b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  <w:p>
            <w:pPr>
              <w:pStyle w:val="Normal"/>
              <w:ind w:left="630" w:hanging="0"/>
              <w:jc w:val="both"/>
              <w:rPr>
                <w:rFonts w:ascii="Times Azeri Lat" w:hAnsi="Times Azeri Lat" w:cs="Times Azeri Lat"/>
                <w:b/>
                <w:b/>
                <w:bCs/>
                <w:lang w:val="en-US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</w:t>
            </w:r>
            <w:r>
              <w:rPr>
                <w:rFonts w:cs="Times Azeri Lat" w:ascii="Times Azeri Lat" w:hAnsi="Times Azeri Lat"/>
                <w:lang w:val="en-US"/>
              </w:rPr>
              <w:t>1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>131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</w:t>
            </w:r>
            <w:r>
              <w:rPr>
                <w:b/>
                <w:lang w:val="az-Latn-AZ"/>
              </w:rPr>
              <w:t>2129346,0</w:t>
            </w:r>
          </w:p>
        </w:tc>
      </w:tr>
      <w:tr>
        <w:trPr>
          <w:trHeight w:val="63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.3. Base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14. Precious metals </w:t>
            </w:r>
            <w:r>
              <w:rPr>
                <w:rFonts w:cs="Times Azeri Lat" w:ascii="Times Azeri Lat" w:hAnsi="Times Azeri Lat"/>
                <w:bCs/>
                <w:lang w:val="en-US"/>
              </w:rPr>
              <w:t>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2. </w:t>
            </w:r>
            <w:r>
              <w:rPr>
                <w:b/>
                <w:bCs/>
                <w:lang w:val="az-Latn-AZ"/>
              </w:rPr>
              <w:t>Receipts by Host Government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az-Latn-AZ"/>
              </w:rPr>
              <w:t xml:space="preserve">from local </w:t>
            </w:r>
            <w:r>
              <w:rPr>
                <w:b/>
                <w:bCs/>
                <w:lang w:val="en-US"/>
              </w:rPr>
              <w:t>companies</w: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Host Government’s production entitlement in</w:t>
            </w:r>
            <w:r>
              <w:rPr>
                <w:b/>
                <w:bCs/>
                <w:lang w:val="az-Latn-AZ"/>
              </w:rPr>
              <w:t xml:space="preserve"> local </w:t>
            </w:r>
            <w:r>
              <w:rPr>
                <w:b/>
                <w:bCs/>
                <w:lang w:val="en-US"/>
              </w:rPr>
              <w:t>company’s</w:t>
            </w:r>
          </w:p>
          <w:p>
            <w:pPr>
              <w:pStyle w:val="Normal"/>
              <w:jc w:val="both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2.1. </w:t>
            </w:r>
            <w:r>
              <w:rPr>
                <w:rFonts w:cs="Times Azeri Lat" w:ascii="Times Azeri Lat" w:hAnsi="Times Azeri Lat"/>
                <w:bCs/>
                <w:lang w:val="en-US"/>
              </w:rPr>
              <w:t>Oil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mln  barrel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2. Ga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cubic metr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az-Latn-AZ"/>
              </w:rPr>
            </w:pPr>
            <w:r>
              <w:rPr>
                <w:b/>
                <w:sz w:val="28"/>
                <w:szCs w:val="28"/>
                <w:lang w:val="az-Latn-AZ"/>
              </w:rPr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w:rPr>
                <w:b/>
                <w:lang w:val="az-Latn-AZ"/>
              </w:rPr>
              <w:t xml:space="preserve">     </w:t>
            </w:r>
            <w:r>
              <w:rPr>
                <w:b/>
                <w:lang w:val="az-Latn-AZ"/>
              </w:rPr>
              <w:t>971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2.3. Base metals Production Stream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ton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lang w:val="en-US"/>
              </w:rPr>
              <w:t>Precious metals Production Stream</w:t>
            </w:r>
          </w:p>
          <w:p>
            <w:pPr>
              <w:pStyle w:val="Normal"/>
              <w:rPr/>
            </w:pPr>
            <w:r>
              <w:rPr>
                <w:rFonts w:eastAsia="Times Azeri Lat" w:cs="Times Azeri Lat" w:ascii="Times Azeri Lat" w:hAnsi="Times Azeri Lat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>- in kind (thousand ounces)</w:t>
            </w:r>
          </w:p>
          <w:p>
            <w:pPr>
              <w:pStyle w:val="Normal"/>
              <w:rPr>
                <w:rFonts w:ascii="Times Azeri Lat" w:hAnsi="Times Azeri Lat" w:cs="Times Azeri La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4930</wp:posOffset>
                      </wp:positionV>
                      <wp:extent cx="5486400" cy="17145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72pt;margin-top:5.9pt;width:431.95pt;height:134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89230</wp:posOffset>
                      </wp:positionV>
                      <wp:extent cx="2628900" cy="10287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5pt;margin-top:14.9pt;width:206.95pt;height:80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89230</wp:posOffset>
                      </wp:positionV>
                      <wp:extent cx="2286000" cy="9144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3pt;margin-top:14.9pt;width:179.95pt;height:7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>
          <w:trHeight w:val="4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4945</wp:posOffset>
                      </wp:positionV>
                      <wp:extent cx="5029200" cy="11430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114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pt;margin-top:15.35pt;width:395.95pt;height:89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3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foreign companies (including receipts collected through the host state-owned compa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 xml:space="preserve">- in cas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2149,7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b/>
                <w:lang w:val="az-Latn-AZ"/>
              </w:rPr>
              <w:t>3,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</w:t>
            </w:r>
            <w:r>
              <w:rPr>
                <w:rFonts w:cs="Times Azeri Lat" w:ascii="Times Azeri Lat" w:hAnsi="Times Azeri Lat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receipts, in total, including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Acreage fees</w:t>
            </w:r>
          </w:p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б</w:t>
            </w:r>
            <w:r>
              <w:rPr>
                <w:rFonts w:cs="Times Azeri Lat" w:ascii="Times Azeri Lat" w:hAnsi="Times Azeri Lat"/>
                <w:lang w:val="en-US"/>
              </w:rPr>
              <w:t>)Transit f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az-Latn-AZ"/>
              </w:rPr>
            </w:pPr>
            <w:r>
              <w:rPr>
                <w:rFonts w:cs="Times Azeri Lat" w:ascii="Times Azeri Lat" w:hAnsi="Times Azeri Lat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4</w:t>
            </w:r>
            <w:r>
              <w:rPr>
                <w:b/>
                <w:lang w:val="en-US"/>
              </w:rPr>
              <w:t>,374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0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260"/>
        <w:gridCol w:w="1336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5105</wp:posOffset>
                      </wp:positionV>
                      <wp:extent cx="5600700" cy="15900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59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pt;margin-top:16.15pt;width:440.95pt;height:125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Azeri Lat" w:ascii="Times Azeri Lat" w:hAnsi="Times Azeri Lat"/>
                <w:b/>
                <w:bCs/>
                <w:lang w:val="en-US"/>
              </w:rPr>
              <w:t xml:space="preserve">4. </w:t>
            </w:r>
            <w:r>
              <w:rPr>
                <w:b/>
                <w:bCs/>
                <w:lang w:val="en-US"/>
              </w:rPr>
              <w:t xml:space="preserve">Other host government </w:t>
            </w:r>
            <w:r>
              <w:rPr>
                <w:b/>
                <w:bCs/>
                <w:lang w:val="az-Latn-AZ"/>
              </w:rPr>
              <w:t>receipts</w:t>
            </w:r>
            <w:r>
              <w:rPr>
                <w:b/>
                <w:bCs/>
                <w:lang w:val="en-US"/>
              </w:rPr>
              <w:t xml:space="preserve"> from </w:t>
            </w:r>
            <w:r>
              <w:rPr>
                <w:b/>
                <w:bCs/>
                <w:lang w:val="az-Latn-AZ"/>
              </w:rPr>
              <w:t xml:space="preserve">local </w:t>
            </w:r>
            <w:r>
              <w:rPr>
                <w:b/>
                <w:bCs/>
                <w:lang w:val="en-US"/>
              </w:rPr>
              <w:t>compan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Royalties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cash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eastAsia="Times Azeri Lat" w:cs="Times Azeri Lat" w:ascii="Times Azeri Lat" w:hAnsi="Times Azeri Lat"/>
                <w:lang w:val="en-US"/>
              </w:rPr>
              <w:t xml:space="preserve">               </w:t>
            </w:r>
            <w:r>
              <w:rPr>
                <w:rFonts w:cs="Times Azeri Lat" w:ascii="Times Azeri Lat" w:hAnsi="Times Azeri Lat"/>
                <w:lang w:val="en-US"/>
              </w:rPr>
              <w:t>- in k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146,5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Profit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261,56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</w:rPr>
            </w:pPr>
            <w:r>
              <w:rPr>
                <w:rFonts w:cs="Times Azeri Lat" w:ascii="Times Azeri Lat" w:hAnsi="Times Azeri La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tax (excluding employee income tax, social tax and withholding ta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  <w:t>437,198</w:t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lang w:val="en-US"/>
              </w:rPr>
            </w:pPr>
            <w:r>
              <w:rPr>
                <w:rFonts w:cs="Times Azeri Lat" w:ascii="Times Azeri Lat" w:hAnsi="Times Azeri Lat"/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zeri Lat" w:ascii="Times Azeri Lat" w:hAnsi="Times Azeri Lat"/>
              </w:rPr>
              <w:t>Дивиденд</w:t>
            </w:r>
            <w:r>
              <w:rPr>
                <w:rFonts w:cs="Times Azeri Lat" w:ascii="Times Azeri Lat" w:hAnsi="Times Azeri Lat"/>
                <w:lang w:val="en-US"/>
              </w:rPr>
              <w:t xml:space="preserve">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az-Latn-AZ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Signing bonuses and other bonu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License fees, entry fees and other considerations for licen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Other payments: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>a) Revenues from the price difference between the contract  value and domestic wholesale price of exported oil</w:t>
            </w:r>
          </w:p>
          <w:p>
            <w:pPr>
              <w:pStyle w:val="Normal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  <w:t xml:space="preserve">b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Azeri Lat" w:hAnsi="Times Azeri Lat" w:cs="Times Azeri Lat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8"/>
                <w:szCs w:val="28"/>
                <w:lang w:val="en-US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86,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2995,0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b/>
                <w:sz w:val="26"/>
                <w:szCs w:val="26"/>
                <w:lang w:val="en-US"/>
              </w:rPr>
              <w:t>150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rFonts w:cs="Times Azeri Lat" w:ascii="Times Azeri Lat" w:hAnsi="Times Azeri Lat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Azeri Lat" w:hAnsi="Times Azeri Lat" w:cs="Times Azeri Lat"/>
                <w:lang w:val="en-US"/>
              </w:rPr>
            </w:pPr>
            <w:r>
              <w:rPr>
                <w:b/>
                <w:lang w:val="az-Latn-AZ"/>
              </w:rPr>
              <w:t>2139058,0</w:t>
            </w:r>
          </w:p>
        </w:tc>
      </w:tr>
    </w:tbl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jc w:val="right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Chairman, 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rPr>
          <w:sz w:val="20"/>
          <w:szCs w:val="20"/>
          <w:lang w:val="en-US"/>
        </w:rPr>
      </w:pPr>
      <w:r>
        <w:rPr>
          <w:b/>
          <w:sz w:val="28"/>
          <w:szCs w:val="28"/>
          <w:lang w:val="en-US"/>
        </w:rPr>
        <w:t>The Committee on EITI</w:t>
      </w:r>
      <w:r>
        <w:rPr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Sh. Movsumov</w:t>
      </w:r>
    </w:p>
    <w:p>
      <w:pPr>
        <w:pStyle w:val="Normal"/>
        <w:rPr>
          <w:rFonts w:ascii="Times Azeri Lat" w:hAnsi="Times Azeri Lat" w:cs="Times Azeri Lat"/>
          <w:bCs/>
          <w:sz w:val="20"/>
          <w:szCs w:val="20"/>
          <w:lang w:val="en-US"/>
        </w:rPr>
      </w:pPr>
      <w:r>
        <w:rPr>
          <w:rFonts w:cs="Times Azeri Lat" w:ascii="Times Azeri Lat" w:hAnsi="Times Azeri Lat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p>
      <w:pPr>
        <w:pStyle w:val="Normal"/>
        <w:rPr>
          <w:rFonts w:ascii="Times Azeri Lat" w:hAnsi="Times Azeri Lat" w:cs="Times Azeri Lat"/>
          <w:bCs/>
          <w:lang w:val="en-US"/>
        </w:rPr>
      </w:pPr>
      <w:r>
        <w:rPr>
          <w:rFonts w:cs="Times Azeri Lat" w:ascii="Times Azeri Lat" w:hAnsi="Times Azeri Lat"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zeri La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  <w:lvl w:ilvl="1">
      <w:start w:val="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7:00Z</dcterms:created>
  <dc:creator>User</dc:creator>
  <dc:description/>
  <cp:keywords/>
  <dc:language>en-US</dc:language>
  <cp:lastModifiedBy>Adil</cp:lastModifiedBy>
  <cp:lastPrinted>2008-12-12T11:09:00Z</cp:lastPrinted>
  <dcterms:modified xsi:type="dcterms:W3CDTF">2009-06-12T06:55:00Z</dcterms:modified>
  <cp:revision>9</cp:revision>
  <dc:subject/>
  <dc:title>Form Ъ (English)</dc:title>
</cp:coreProperties>
</file>