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15"/>
        <w:gridCol w:w="1775"/>
        <w:gridCol w:w="1666"/>
        <w:gridCol w:w="1494"/>
        <w:gridCol w:w="2266"/>
        <w:gridCol w:w="1660"/>
      </w:tblGrid>
      <w:tr>
        <w:trPr>
          <w:trHeight w:val="401" w:hRule="atLeast"/>
        </w:trPr>
        <w:tc>
          <w:tcPr>
            <w:tcW w:w="156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G33"/>
            <w:r>
              <w:rPr>
                <w:b/>
                <w:bCs/>
                <w:sz w:val="22"/>
                <w:szCs w:val="22"/>
              </w:rPr>
              <w:t>Xarici ölkələrdə təhsil alanların aylıq xərclərinin cədvəli</w:t>
            </w:r>
            <w:bookmarkEnd w:id="0"/>
          </w:p>
        </w:tc>
      </w:tr>
      <w:tr>
        <w:trPr>
          <w:trHeight w:val="29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 №si</w:t>
            </w:r>
          </w:p>
        </w:tc>
        <w:tc>
          <w:tcPr>
            <w:tcW w:w="5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lkə 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əmi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şayış xərci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ədris materialları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dəlik qida</w:t>
            </w:r>
          </w:p>
        </w:tc>
      </w:tr>
      <w:tr>
        <w:trPr>
          <w:trHeight w:val="58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taqxana xərci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gər xərclər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lmaniya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36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BŞ  (Nyu -York,Boston,Çikaqo,Mayami,Vaşinqton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BŞ (digər şəhərlər)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vstral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vstriya 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elçik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öyük Britan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.Kore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Çex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Çin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Finland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Frans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Hindistan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İrland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İspan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İsveç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İsveçrə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İtal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Kanad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Malaz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iderland Krallığı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orveç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0,00 EU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EU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EU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EU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EUR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us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nqapur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ürkiyə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Yapon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Yeni Zelandiya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0,00 US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 USD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US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 US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USD</w:t>
            </w:r>
          </w:p>
        </w:tc>
      </w:tr>
      <w:tr>
        <w:trPr>
          <w:trHeight w:val="292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eyd:</w:t>
            </w:r>
          </w:p>
        </w:tc>
        <w:tc>
          <w:tcPr>
            <w:tcW w:w="131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ədvəldə qeyd olunan xərclər 2008/2009-cu tədris ili üçün hesablanmışdır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lkələr üçün hesablanmış yaşayış xərclərin məbləği tədris ilinin 12 ayı üçün nəzərdə tutulmuşdur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6:00Z</dcterms:created>
  <dc:creator>Feyruz Mustafayev</dc:creator>
  <dc:description/>
  <cp:keywords/>
  <dc:language>en-US</dc:language>
  <cp:lastModifiedBy>Feyruz Mustafayev</cp:lastModifiedBy>
  <dcterms:modified xsi:type="dcterms:W3CDTF">2009-01-19T07:46:00Z</dcterms:modified>
  <cp:revision>1</cp:revision>
  <dc:subject/>
  <dc:title>Xarici ölkələrdə təhsil alanların aylıq xərclərinin cədvəli</dc:title>
</cp:coreProperties>
</file>